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[Print on Company Letterhead or insert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(Expectant) Mother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: Flexible Working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lineRule="atLeast" w:line="240"/>
        <w:ind w:right="-1" w:hanging="0"/>
        <w:rPr/>
      </w:pPr>
      <w:r>
        <w:rPr>
          <w:rFonts w:cs="Arial" w:ascii="Arial" w:hAnsi="Arial"/>
          <w:sz w:val="22"/>
        </w:rPr>
        <w:t xml:space="preserve">Dear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of  (Expectant) Mother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ank you for your request to change your working pattern.  This was received on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/>
      </w:pPr>
      <w:r>
        <w:rPr>
          <w:rFonts w:cs="Arial" w:ascii="Arial" w:hAnsi="Arial"/>
          <w:sz w:val="22"/>
        </w:rPr>
        <w:t>We will give this request serious consideration.  A meeting will be arranged within 28 days of the above date to discuss your application.  You may opt to have a friend, colleague [or a trade union representative] accompany you to the meeting.  Please let me know if you intend to do this so that the appropriate arrangements can be made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[or someone from my department] will be in touch within 28 days of the above date.  In the mean time, please do not hesitate to contact me should you have any queries.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rs sincerely, </w:t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/>
        <w:ind w:right="-1" w:hanging="0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2240" w:h="15840"/>
      <w:pgMar w:left="1418" w:right="146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>© Simply-docs – EMP.MAT.12 Flexible Working Request Acknowledgemen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33:00Z</dcterms:created>
  <dc:creator>Dominik</dc:creator>
  <dc:description/>
  <cp:keywords/>
  <dc:language>en-US</dc:language>
  <cp:lastModifiedBy>Ben.Adamson</cp:lastModifiedBy>
  <cp:lastPrinted>2007-03-29T09:41:00Z</cp:lastPrinted>
  <dcterms:modified xsi:type="dcterms:W3CDTF">2007-04-20T15:34:00Z</dcterms:modified>
  <cp:revision>8</cp:revision>
  <dc:subject/>
  <dc:title>Expectant Mother Letter</dc:title>
</cp:coreProperties>
</file>