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GB" w:eastAsia="en-US"/>
        </w:rPr>
      </w:r>
      <w:r>
        <w:rPr>
          <w:sz w:val="22"/>
          <w:rFonts w:cs="Arial" w:ascii="Arial" w:hAnsi="Arial"/>
          <w:color w:val="000000"/>
          <w:lang w:val="en-GB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GB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GB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: Adoption Leave Dates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I am writing to advise you that I have been matched with a child for adoption who is due to be placed with me 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I wish to commence my Ordinary Adoption Leave (OAL) 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 I have decided not to take any Additional Adoption Leave, and will therefore be returning to work 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widowControl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I wish to commence my Ordinary Adoption Leave (OAL) 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with my Additional Adoption Leave (AAL) commencing at the end of my OAL, and will therefore be returning to work o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R</w:t>
      </w:r>
    </w:p>
    <w:p>
      <w:pPr>
        <w:pStyle w:val="Normal"/>
        <w:widowControl/>
        <w:ind w:right="-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  <w:lang w:val="en-GB"/>
        </w:rPr>
        <w:t xml:space="preserve">[I wish to commence my Ordinary Adoption Leave (OAL)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.  I also wish to tak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umber of Weeks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weeks’ Additional Adoption Leave (“AAL”) commencing at the end of my OAL, and will therefore be returning to work on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Date&gt;&gt;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>.]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ank you for your continuing assistance.  I look forward to receiving confirmation of my leave from you.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&lt;&lt;Name &amp; Title&gt;&gt;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  <w:lang w:val="en-GB"/>
      </w:rPr>
      <w:t xml:space="preserve">© Simply-docs – EMP.ADO.05 - Adoption Leave dates Notific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4:00Z</dcterms:created>
  <dc:creator>Dominik</dc:creator>
  <dc:description/>
  <cp:keywords/>
  <dc:language>en-US</dc:language>
  <cp:lastModifiedBy>Portia.Durand-Henry</cp:lastModifiedBy>
  <cp:lastPrinted>2007-03-22T12:58:00Z</cp:lastPrinted>
  <dcterms:modified xsi:type="dcterms:W3CDTF">2015-04-02T11:09:00Z</dcterms:modified>
  <cp:revision>4</cp:revision>
  <dc:subject/>
  <dc:title>Request for OML &amp; AML Date</dc:title>
</cp:coreProperties>
</file>