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Keeping in Touch Days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aware that during my Adoption Leave I may return to work for up to 10 Keeping In Touch (“KIT”) days without bringing my adoption leave to an end.  I understand that such days need not be limited to my usual duties but can also include training days and other events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I have not yet taken any of my permitted 10 KIT days and would like to return to work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e.g. a specific training event or a day of normal work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 period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number of hours or day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s you will be aware, I have already take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my KIT days and would now like to return to work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e.g. a specific training event or a day of normal work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 period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number of hours or day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et me know if you agree to my request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 soo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ADO.08 - Adoption Leave KIT Day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6:00Z</dcterms:created>
  <dc:creator>Dominik</dc:creator>
  <dc:description/>
  <dc:language>en-US</dc:language>
  <cp:lastModifiedBy>Portia.Durand-Henry</cp:lastModifiedBy>
  <cp:lastPrinted>2007-03-22T12:58:00Z</cp:lastPrinted>
  <dcterms:modified xsi:type="dcterms:W3CDTF">2015-04-07T09:56:00Z</dcterms:modified>
  <cp:revision>3</cp:revision>
  <dc:subject/>
  <dc:title>Request for OML &amp; AML Date</dc:title>
</cp:coreProperties>
</file>