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mploye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Keeping in Touch Days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 Employe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Thank you for your request to work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  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Keeping In Touch (“KIT”) day[s]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fo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Insert description of work or event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 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We are pleased to inform you that your request for [that] [those] KIT day[s] has been accepted.  You will be contacted directly during the nex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Time period e.g. 3 day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to make the appropriate arrangements for your [KIT day] [attendance of th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vent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ind w:right="-1" w:hanging="0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We regret to inform you that we are not able to accommodate your request for [that] [those] day[s] [attendance of th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of event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] due 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rovide details of reasons behind refusal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 Woul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provide details of alternative date(s) and event, if applicabl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be a convenient and suitable alternative(s)? We would be grateful if you could let us know as soon as possible.]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do not hesitate to contact me if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  <w:lang w:val="en-GB"/>
      </w:rPr>
      <w:t>© Simply-docs – EMP.ADO.09 - Adoption Leave KIT Day Response (Employ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ind w:right="-1" w:hanging="0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5:00Z</dcterms:created>
  <dc:creator>Ben Adamson</dc:creator>
  <dc:description/>
  <dc:language>en-US</dc:language>
  <cp:lastModifiedBy>Portia.Durand-Henry</cp:lastModifiedBy>
  <cp:lastPrinted>2007-03-27T15:51:00Z</cp:lastPrinted>
  <dcterms:modified xsi:type="dcterms:W3CDTF">2015-04-07T10:05:00Z</dcterms:modified>
  <cp:revision>2</cp:revision>
  <dc:subject/>
  <dc:title>Expectant Mother Letter</dc:title>
</cp:coreProperties>
</file>