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i/>
          <w:i/>
          <w:color w:val="000000"/>
          <w:sz w:val="22"/>
        </w:rPr>
      </w:pPr>
      <w:bookmarkStart w:id="0" w:name="Text12"/>
      <w:bookmarkEnd w:id="0"/>
      <w:r>
        <w:rPr>
          <w:rFonts w:cs="Arial" w:ascii="Arial" w:hAnsi="Arial"/>
          <w:i/>
          <w:color w:val="000000"/>
          <w:sz w:val="22"/>
        </w:rPr>
        <w:t>[Print on Employer’s Letterhead or insert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1" w:name="Text12"/>
      <w:bookmarkEnd w:id="1"/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e hereby confirm that the terms and conditions of your contract have been amended as follows: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ffective Dat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asic Salary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onus/Commission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Holiday Entitlement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Hours of Work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ocation of Work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sponsibilities and Duties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ease acknowledge these amendments by signing and returning to us one of the enclosed copies.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/>
      </w:pPr>
      <w:r>
        <w:rPr>
          <w:rFonts w:cs="Arial" w:ascii="Arial" w:hAnsi="Arial"/>
          <w:color w:val="000000"/>
          <w:sz w:val="22"/>
        </w:rPr>
        <w:t>Should you require further information please contact us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</w:t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&amp; Titl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br/>
      </w:r>
      <w:r>
        <w:rPr>
          <w:rFonts w:cs="Arial" w:ascii="Arial" w:hAnsi="Arial"/>
          <w:sz w:val="22"/>
        </w:rPr>
        <w:t xml:space="preserve">For and on behalf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Company Nam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</w:rPr>
        <w:t xml:space="preserve">Signed in acknowledgement of receipt the statement of amendments to my terms and conditions of employment as required by the Employment Rights Act 1996 Section 1 and my agreement to said amendments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Full Name of Employe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&lt;&lt;Date&gt;&gt;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  <w:t>© Simply - docs - EMP.MS.01.03 Alteration to Ts &amp; Cs of Employ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1.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01:00Z</dcterms:created>
  <dc:creator>Dominik</dc:creator>
  <dc:description/>
  <cp:keywords/>
  <dc:language>en-US</dc:language>
  <cp:lastModifiedBy>alex.wallace</cp:lastModifiedBy>
  <cp:lastPrinted>2003-11-06T11:46:00Z</cp:lastPrinted>
  <dcterms:modified xsi:type="dcterms:W3CDTF">2008-01-21T14:27:00Z</dcterms:modified>
  <cp:revision>2</cp:revision>
  <dc:subject/>
  <dc:title>Alteration to Ts &amp; Cs of Employment</dc:title>
</cp:coreProperties>
</file>