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Company Name &amp;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Off For Training Request – Appeal Decision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suant to your appeal letter date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we have re-considered your request f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details of time off work for study/train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THE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We have reviewed the decision originally made and we are pleased to inform you that your appeal has been accepted.  Your original request shall be accommodated and you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subject matter of study/training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ill take plac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where and when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under the supervision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.g. training provider/manager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 [This will lead 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etails of qualification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For the period of time you take off work for study/training in accordance with your accepted application you will be [paid] OR [unpaid]].OR [It has been agreed that you will work flexibly over th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relevant period of tim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make up the time taken off work for the study/training as detailed in your application.]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sts of the training shall be met by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the Company / you.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regret to inform you that our original decision stands and that your appeal is hereby rejected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The grounds for this rejection are as follow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YOU MUST SELECT AT LEAST ONE business reason(s) FROM THE FOLLOWING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[The proposed study or training would not improve the your effectiveness in the Company’s business or the performance of the Company’s business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urden of additional costs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rimental effect on ability to meet customer demand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ability to re-organise work among existing staff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ability to recruit additional staff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rimental impact on quality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rimental impact on performance;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sufficiency of work during the periods you propose to train or study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ed structural changes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grounds apply to this case becaus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tate why the grounds appl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, therefore, scheduled an appeal meeting fo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time and plac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  You are entitled, if you wish, to be accompanied by a colleague.</w:t>
      </w:r>
      <w:r>
        <w:rPr>
          <w:rFonts w:cs="Arial" w:ascii="Arial" w:hAnsi="Arial"/>
          <w:sz w:val="22"/>
          <w:szCs w:val="22"/>
        </w:rPr>
        <w:t xml:space="preserve"> Your companion will be entitled to address the meeting, to put or sum up your case and confer with you but may not answer questions on your behalf. I should be grateful if you would let me know as soon as possible who your companion will be, should you choose to be accompanied.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sPara1"/>
        <w:widowControl/>
        <w:rPr>
          <w:szCs w:val="22"/>
        </w:rPr>
      </w:pPr>
      <w:r>
        <w:rPr>
          <w:szCs w:val="22"/>
        </w:rPr>
        <w:t>If you or your companion are unable to attend the meeting at the allotted time please let me know as soon as possible and we will reschedule the meeting for a reasonable alternative time and date within seven days of the original scheduled meeting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not hesitate to contact me should you have any further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TRA.09 Time Off For Training Appeal Decision / Meeting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3:00Z</dcterms:created>
  <dc:creator>Dominik</dc:creator>
  <dc:description/>
  <cp:keywords/>
  <dc:language>en-US</dc:language>
  <cp:lastModifiedBy>sunena.moti</cp:lastModifiedBy>
  <cp:lastPrinted>2007-03-29T16:28:00Z</cp:lastPrinted>
  <dcterms:modified xsi:type="dcterms:W3CDTF">2010-03-18T14:33:00Z</dcterms:modified>
  <cp:revision>2</cp:revision>
  <dc:subject/>
  <dc:title>Expectant Mother Letter</dc:title>
</cp:coreProperties>
</file>