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&lt;&lt;Company Name&gt;&gt;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Performance Appraisal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aisee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aiser’s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join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raisal review perio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ance Evalua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rate performance in each of the key skill areas on the following s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 = Excellent    G = Good    S = Satisfactory    I = Improvement Needed    U = Unsatisfactory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4428"/>
      </w:tblGrid>
      <w:tr>
        <w:trPr>
          <w:trHeight w:val="3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y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-solving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service skill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and time keepi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44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perform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was particularly successful over the review period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were the areas for improvemen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 specific objectives for the next appraisal review period and agree these during the appraisal meeting. The objectives should be SMART (Specific, Measurable, Agreed, Realistic, Time-bound).  Identify any support needed to achieve the objective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aisee’s general com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aiser’s general com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by appraise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NT 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DA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ed by apprais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NT NA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@Simply-Docs - EMP.SA.08 – Basic Performance Appraisal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0:00Z</dcterms:created>
  <dc:creator>ann.marie</dc:creator>
  <dc:description/>
  <dc:language>en-US</dc:language>
  <cp:lastModifiedBy>Portia.Durand-Henry</cp:lastModifiedBy>
  <cp:lastPrinted>2013-05-16T16:50:00Z</cp:lastPrinted>
  <dcterms:modified xsi:type="dcterms:W3CDTF">2013-05-22T13:24:00Z</dcterms:modified>
  <cp:revision>3</cp:revision>
  <dc:subject/>
  <dc:title>&lt;&lt;Company Name&gt;&gt;</dc:title>
</cp:coreProperties>
</file>