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USINESS CONTINUITY CHECKLIST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checklist provides a starting point for any business considering business continuity management and the types of </w:t>
      </w:r>
      <w:bookmarkStart w:id="0" w:name="_GoBack"/>
      <w:bookmarkEnd w:id="0"/>
      <w:r>
        <w:rPr>
          <w:rFonts w:cs="Arial" w:ascii="Arial" w:hAnsi="Arial"/>
        </w:rPr>
        <w:t>questions that it should be asking in order to put in place a business continuity plan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244"/>
        <w:gridCol w:w="176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siness Are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/No/N/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have a Business Continuity Plan (BCP)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test your plan regularly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Business Continuity supported by management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someone have overall responsibility for BCP within the organisation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o you have an emergency pack stored in a safe place? (Contains BCP, key contact information, tools (keys, torches, mobile phones etc), plan of site, IT back up disks, cash and first aid kit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ople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employees aware of the BCP and do they have easy access to it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employees know what to do in both an incident and an emergency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have all staff information and contact details on file? Are up to date and accessible copies of this stored off site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o your staff know where to get information/guidance in an emergency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employees been given specific roles and received appropriate training that will be used in the event of an emergency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aff been cross trained in colleagues roles? Can workloads be absorbed by others in the event of absence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staff able to work remotely in the event of an incident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you stop performing some activities and divert resources to more essential activities if required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have arrangements with agencies for replacing staff at short notice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fety &amp; Security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have a security policy and is the security system regularly maintained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staff know the location of stopcocks, valves and electrics mains switches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regularly check all water, electricity &amp; gas supplies are in good working order? Is there a back-up generator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check all staff have left the premises at the end of each day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turn off appliances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o you check all external doors, windows etc are shut and locked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check references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contractors fully checked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mises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have alternative workspace to use if necessary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r premises comply with fire safety regulations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have evacuation procedures available in all buildings and are these tested regularly? Do you have evacuation points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emergency exits clearly marked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have a floor plan to your building(s)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keep details of all key holders if access is required out of hours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 rent your office space, do you know what plans your landlord or management company may be able to provide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s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regularly copy/backup your information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your critical documents adequately protected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have copies of your critical records at a separate location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ment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have an asset register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Have you identified the most critical equipment, plant and machinery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ld this equipment be easily bought or leased if it was destroyed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o you regularly update an inventory and have stock control procedures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hold spare parts for key pieces of plant and machinery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IT critical to your business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have an IT recovery plan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your computer records regularly backed up and stored in a secure location (away from your main site)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 all anti-virus software up to date?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all staff aware of IT security policies and procedures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alternative telephone &amp; IT methods available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pliers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r key suppliers have BCPs in place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Have you identified alternative sources for key supplies if necessary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ould you stockpile a key resource if you thought there was a risk of a disrupted supply chain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have up to date contact details for all suppliers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stomers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have up to date contact details for all customers (if relevant)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have customers you would need to contact in an emergency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uld it affect your business if one of your key customers went out of business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identified and considered environmental risks to your business (e.g. flooding etc) and other external risks (e.g. pollution, nearby chemical plants etc)? Could an incident at a neighbour’s site impact your business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urance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have sufficient insurance in place to pay for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ruption to business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 of repairs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ring temporary equipment, staff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stock; an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rary accommodation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have a copy of the insurance company’s details and where is the policy (and a copy) held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@Simply-Docs - </w:t>
    </w:r>
    <w:r>
      <w:rPr>
        <w:rFonts w:cs="Arial" w:ascii="Arial" w:hAnsi="Arial"/>
        <w:sz w:val="16"/>
        <w:szCs w:val="16"/>
      </w:rPr>
      <w:t>BS.BCP.02 - Checklist - Business Continuity Plannin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1:40:00Z</dcterms:created>
  <dc:creator/>
  <dc:description/>
  <cp:keywords/>
  <dc:language>en-US</dc:language>
  <cp:lastModifiedBy/>
  <cp:lastPrinted>2013-10-11T11:36:00Z</cp:lastPrinted>
  <dcterms:modified xsi:type="dcterms:W3CDTF">2016-08-22T11:03:00Z</dcterms:modified>
  <cp:revision>3</cp:revision>
  <dc:subject/>
  <dc:title/>
</cp:coreProperties>
</file>