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814"/>
      </w:tblGrid>
      <w:tr>
        <w:trPr/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&lt;Company Name&gt;&gt;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ata Breach Reg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72"/>
        <w:gridCol w:w="5336"/>
        <w:gridCol w:w="2856"/>
        <w:gridCol w:w="45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ocument Downloaded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Address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Contact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ses Address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18"/>
        <w:gridCol w:w="4962"/>
        <w:gridCol w:w="4638"/>
      </w:tblGrid>
      <w:tr>
        <w:trPr>
          <w:tblHeader w:val="true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a Breach Reference Information</w:t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ference Numbe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&amp; Date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&amp; Date of Internal Notification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ported B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Handled B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a Breach Details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use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Data Affected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Personal Data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roximate Number of Data Records Affected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Data Subject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roximate Number of Data Subjects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ference Number(s) of Any Related Breach or Breaches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rther Observations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nagement of Data Breach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act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verity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 Containment Measures Taken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 Notifications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Protection Measures Currently in Place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rther Action to be Taken (including preventative measures and other changes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ification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s the ICO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ve Data Subjects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ve Other Parties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dditional Comments</w:t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urrent Status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ent Status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Current Statu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18"/>
        <w:gridCol w:w="4962"/>
        <w:gridCol w:w="4638"/>
      </w:tblGrid>
      <w:tr>
        <w:trPr>
          <w:tblHeader w:val="true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a Breach Reference Information</w:t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ference Number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&amp; Date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&amp; Date of Internal Notification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ported B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Handled B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a Breach Details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use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Data Affected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Personal Data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roximate Number of Data Records Affected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(s) of Data Subject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roximate Number of Data Subjects Affected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Breach Reference Number(s) of Any Related Breach or Breaches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rther Observations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nagement of Data Breach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act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verity of Data Breach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 Containment Measures Taken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itial Notifications (if applicable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Protection Measures Currently in Place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rther Action to be Taken (including preventative measures and other changes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ification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s the ICO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ve Data Subjects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ve Other Parties Been Notified? (provide times, dates, summary details, and reasoning):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dditional Comments</w:t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urrent Status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rent Status of Data Breach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Current Statu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[Please duplicate the table above for further entries in the Data Breach Register. Each table is designed to be a self-contained record for each separate data breach.]</w:t>
      </w:r>
    </w:p>
    <w:sectPr>
      <w:footerReference w:type="default" r:id="rId2"/>
      <w:type w:val="nextPage"/>
      <w:pgSz w:orient="landscape" w:w="16838" w:h="11906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© Simply-Docs - BS.DAT.BR.02 Data Breach Registe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6170</wp:posOffset>
              </wp:positionH>
              <wp:positionV relativeFrom="paragraph">
                <wp:posOffset>-698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55pt;mso-position-vertical-relative:text;margin-left:78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0"/>
    </w:rPr>
  </w:style>
  <w:style w:type="character" w:styleId="Heading2Char">
    <w:name w:val="Heading 2 Char"/>
    <w:qFormat/>
    <w:rPr>
      <w:rFonts w:ascii="Arial" w:hAnsi="Arial" w:eastAsia="Calibri" w:cs="Arial"/>
      <w:b/>
      <w:sz w:val="20"/>
      <w:szCs w:val="20"/>
    </w:rPr>
  </w:style>
  <w:style w:type="character" w:styleId="Heading3Char">
    <w:name w:val="Heading 3 Char"/>
    <w:qFormat/>
    <w:rPr>
      <w:rFonts w:ascii="Arial" w:hAnsi="Arial" w:eastAsia="Calibri" w:cs="Arial"/>
      <w:b/>
      <w:sz w:val="28"/>
      <w:szCs w:val="20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</w:rPr>
  </w:style>
  <w:style w:type="character" w:styleId="HeaderChar">
    <w:name w:val="Header Char"/>
    <w:qFormat/>
    <w:rPr>
      <w:rFonts w:ascii="Arial" w:hAnsi="Arial" w:eastAsia="Calibri" w:cs="Arial"/>
      <w:sz w:val="20"/>
      <w:szCs w:val="20"/>
    </w:rPr>
  </w:style>
  <w:style w:type="character" w:styleId="FooterChar">
    <w:name w:val="Footer Char"/>
    <w:qFormat/>
    <w:rPr>
      <w:rFonts w:ascii="Arial" w:hAnsi="Arial" w:eastAsia="Calibri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22:00Z</dcterms:created>
  <dc:creator/>
  <dc:description/>
  <cp:keywords/>
  <dc:language>en-US</dc:language>
  <cp:lastModifiedBy/>
  <dcterms:modified xsi:type="dcterms:W3CDTF">2018-06-27T23:22:00Z</dcterms:modified>
  <cp:revision>1</cp:revision>
  <dc:subject/>
  <dc:title/>
</cp:coreProperties>
</file>