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[Print on Employer’s Letterhead or insert Company Name and Address]</w:t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Employee's Nam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Post Cod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Dat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ear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   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spacing w:lineRule="atLeast" w:line="240"/>
        <w:ind w:right="-72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u w:val="single"/>
        </w:rPr>
        <w:t>Re: [Dismissal / Demotion] Letter</w:t>
      </w:r>
    </w:p>
    <w:p>
      <w:pPr>
        <w:pStyle w:val="Normal"/>
        <w:widowControl/>
        <w:spacing w:lineRule="atLeast" w:line="240"/>
        <w:ind w:right="-72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sPara1"/>
        <w:widowControl/>
        <w:rPr/>
      </w:pPr>
      <w:r>
        <w:rPr/>
        <w:t xml:space="preserve">Following the first and second disciplinary meetings and first and final formal warnings it has been decided that your [conduct/performance] is still unsatisfactory and that you be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Insert action e.g. demoted / dismissed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SsPara1"/>
        <w:widowControl/>
        <w:rPr/>
      </w:pPr>
      <w:r>
        <w:rPr/>
        <w:t xml:space="preserve">[I am therefore writing to you to confirm the decision that you be dismissed and your last day of service with the Company will be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Insert date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] OR [I am therefore writing to you to confirm the decision that disciplinary action will be taken against you and the action will be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Insert action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]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[[You will not be required to work your notice therefore your employment will end on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  date 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nd you will receive a payment in lieu of that notice as allowed for in your contract of employment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You will be required to work your notice therefore your employment will end on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  date 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nd you will be paid up to that date.]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 xml:space="preserve">Please note that you have the right of appeal against this decision. If you wish to appeal you should set out the grounds of appeal in a letter to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   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within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 5  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days of receiving this notice of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action e.g. demotion / dismissal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SsPara1"/>
        <w:widowControl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SsPara1"/>
        <w:widowControl/>
        <w:rPr/>
      </w:pPr>
      <w:r>
        <w:rPr/>
        <w:t xml:space="preserve">Yours sincerely 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2"/>
        </w:rPr>
        <w:br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Name &amp; Title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br/>
        <w:t xml:space="preserve">For and on behalf of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Company Name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sz w:val="16"/>
      </w:rPr>
      <w:t>© Simply-docs - EMP.DISC.19 Dismissal / Demotion Lett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</w:pPr>
    <w:rPr>
      <w:rFonts w:ascii="Arial" w:hAnsi="Arial" w:cs="Arial"/>
      <w:b/>
      <w:cap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sPara1">
    <w:name w:val="ssPara1"/>
    <w:basedOn w:val="Normal"/>
    <w:qFormat/>
    <w:pPr>
      <w:spacing w:lineRule="atLeast" w:line="260" w:before="0" w:after="260"/>
      <w:jc w:val="both"/>
    </w:pPr>
    <w:rPr>
      <w:rFonts w:ascii="Arial" w:hAnsi="Arial" w:cs="Arial"/>
      <w:sz w:val="22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3:22:00Z</dcterms:created>
  <dc:creator>debora</dc:creator>
  <dc:description/>
  <cp:keywords/>
  <dc:language>en-US</dc:language>
  <cp:lastModifiedBy>sunena.moti</cp:lastModifiedBy>
  <dcterms:modified xsi:type="dcterms:W3CDTF">2009-12-21T13:22:00Z</dcterms:modified>
  <cp:revision>2</cp:revision>
  <dc:subject/>
  <dc:title>[Print on Employer’s Letterhead or insert Address]</dc:title>
</cp:coreProperties>
</file>