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Text12"/>
      <w:r>
        <w:rPr>
          <w:rFonts w:cs="Arial" w:ascii="Arial" w:hAnsi="Arial"/>
          <w:b/>
          <w:color w:val="000000"/>
          <w:sz w:val="22"/>
          <w:szCs w:val="22"/>
        </w:rPr>
        <w:t>THIS LETTER IS FOR USE BY AN EMPLOYEE RAISING A GRIEVANCE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bookmarkEnd w:id="0"/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r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Re: Grievance Letter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llowing our informal discussion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n respect of my grievanc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Specify Nature of Grievanc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nd the subsequent actions take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Action Taken if Any 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I am writing to inform you that I wish to raise a formal grievance since the situation has still not improved. 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ction is being considered with regard to the following circumstances: </w:t>
      </w:r>
      <w:bookmarkStart w:id="1" w:name="Text35"/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, I would like to request a meeting in order to discuss this matter. Furthermore, I take the opportunity to inform you that at the meeting I will be accompanied by a work colleague/ trade union representativ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Companion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Please reply within</w:t>
      </w:r>
      <w:bookmarkStart w:id="2" w:name="Text3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E.g. 28 Day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of the date of this letter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Heading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Simply-docs - EMP.GRIEV.01 Employee Grievance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80" w:after="1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>debora</dc:creator>
  <dc:description/>
  <cp:keywords/>
  <dc:language>en-US</dc:language>
  <cp:lastModifiedBy>sunena.moti</cp:lastModifiedBy>
  <dcterms:modified xsi:type="dcterms:W3CDTF">2009-12-17T12:33:00Z</dcterms:modified>
  <cp:revision>5</cp:revision>
  <dc:subject/>
  <dc:title>&lt;&lt;Employer's Name&gt;&gt;</dc:title>
</cp:coreProperties>
</file>