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Recipient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Company / Employer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: Pregnancy and Maternity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you are aware, I am currently on maternity leave and will be returning to work on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 Upon my return to work I will be breastfeeding for a period of approximately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  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onths.  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my employer, you are required to provide facilities for breastfeeding employees to rest and to express and store milk.  You are also required to carry out a risk assessment to identify any risks to myself or my baby.  Any risks identified must be removed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y thanks for your continuing assistance in these matters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>© Simply-docs – EMP.MAT.17 Breastfeeding Notif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27:00Z</dcterms:created>
  <dc:creator>Dominik</dc:creator>
  <dc:description/>
  <cp:keywords/>
  <dc:language>en-US</dc:language>
  <cp:lastModifiedBy>Ben.Adamson</cp:lastModifiedBy>
  <cp:lastPrinted>2007-04-02T11:35:00Z</cp:lastPrinted>
  <dcterms:modified xsi:type="dcterms:W3CDTF">2007-04-04T10:29:00Z</dcterms:modified>
  <cp:revision>5</cp:revision>
  <dc:subject/>
  <dc:title>Request for OML &amp; AML Date</dc:title>
</cp:coreProperties>
</file>