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 Pay Audi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ove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087"/>
        <w:gridCol w:w="217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male staf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erage salary of 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erage salary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1 &lt;&lt;state category of staff&gt;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087"/>
        <w:gridCol w:w="217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male staf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2 &lt;&lt;state category of staff&gt;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087"/>
        <w:gridCol w:w="217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male staf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3 &lt;&lt;state category of staff&gt;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087"/>
        <w:gridCol w:w="217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male staf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4 &lt;&lt;state category of staff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087"/>
        <w:gridCol w:w="217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male staf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ategory 5 &lt;&lt;state category of staff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087"/>
        <w:gridCol w:w="217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male staf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: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alary of female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©Simply-Docs - EMP.EOP.02</w:t>
    </w:r>
    <w:r>
      <w:rPr>
        <w:rFonts w:cs="Calibri" w:ascii="Calibri" w:hAnsi="Calibri"/>
        <w:sz w:val="16"/>
        <w:szCs w:val="16"/>
        <w:lang w:val="en-US"/>
      </w:rPr>
      <w:t xml:space="preserve"> - Equal Pay Audit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8:00Z</dcterms:created>
  <dc:creator>Ann Marie Stephenson</dc:creator>
  <dc:description/>
  <cp:keywords/>
  <dc:language>en-US</dc:language>
  <cp:lastModifiedBy>Portia.Durand-Henry</cp:lastModifiedBy>
  <dcterms:modified xsi:type="dcterms:W3CDTF">2014-11-18T11:41:00Z</dcterms:modified>
  <cp:revision>3</cp:revision>
  <dc:subject/>
  <dc:title/>
</cp:coreProperties>
</file>