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160"/>
        <w:gridCol w:w="2880"/>
      </w:tblGrid>
      <w:tr>
        <w:trPr>
          <w:trHeight w:val="70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Exit Interview Form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Employe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Posi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eriod of Service Fro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uty Hold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DutyHolder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uty Holder Posi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20"/>
        <w:gridCol w:w="720"/>
        <w:gridCol w:w="360"/>
        <w:gridCol w:w="56"/>
        <w:gridCol w:w="304"/>
        <w:gridCol w:w="1246"/>
        <w:gridCol w:w="1246"/>
        <w:gridCol w:w="1246"/>
        <w:gridCol w:w="1246"/>
        <w:gridCol w:w="236"/>
        <w:gridCol w:w="3"/>
      </w:tblGrid>
      <w:tr>
        <w:trPr>
          <w:tblHeader w:val="true"/>
          <w:trHeight w:val="397" w:hRule="exac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QUESTION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COMMENTS</w:t>
            </w:r>
          </w:p>
        </w:tc>
      </w:tr>
      <w:tr>
        <w:trPr>
          <w:trHeight w:val="208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Please identify the reason(s) for initially seeking and accepting a position with the Company.</w:t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Compen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7_1213136077"/>
            <w:bookmarkStart w:id="1" w:name="__Fieldmark__7_1213136077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Fringe Benef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9_1213136077"/>
            <w:bookmarkStart w:id="3" w:name="__Fieldmark__9_1213136077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1213136077"/>
            <w:bookmarkStart w:id="5" w:name="__Fieldmark__11_1213136077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Reputation of 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3_1213136077"/>
            <w:bookmarkStart w:id="7" w:name="__Fieldmark__13_1213136077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Career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1213136077"/>
            <w:bookmarkStart w:id="9" w:name="__Fieldmark__15_1213136077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Job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1213136077"/>
            <w:bookmarkStart w:id="11" w:name="__Fieldmark__17_1213136077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0_1213136077"/>
            <w:bookmarkStart w:id="13" w:name="__Fieldmark__20_1213136077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Have your feelings changed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1213136077"/>
            <w:bookmarkStart w:id="15" w:name="__Fieldmark__22_121313607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1213136077"/>
            <w:bookmarkStart w:id="17" w:name="__Fieldmark__23_121313607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Did you understand the job expectations when you were hired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5_1213136077"/>
            <w:bookmarkStart w:id="19" w:name="__Fieldmark__25_121313607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6_1213136077"/>
            <w:bookmarkStart w:id="21" w:name="__Fieldmark__26_1213136077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Did you receive sufficient training to meet those expectation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1213136077"/>
            <w:bookmarkStart w:id="23" w:name="__Fieldmark__28_1213136077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1213136077"/>
            <w:bookmarkStart w:id="25" w:name="__Fieldmark__29_1213136077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Did you know how or where to get information you needed to succeed in your job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1_1213136077"/>
            <w:bookmarkStart w:id="27" w:name="__Fieldmark__31_1213136077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2_1213136077"/>
            <w:bookmarkStart w:id="29" w:name="__Fieldmark__32_1213136077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did you find to be the most satisfying and enjoyable about your experience with the Company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did you find to be least satisfying and enjoyable about your experience with the Company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How would you rate the following aspects of your employment here?</w:t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rea / R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Opportunity for advance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6_1213136077"/>
            <w:bookmarkStart w:id="31" w:name="__Fieldmark__36_1213136077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7_1213136077"/>
            <w:bookmarkStart w:id="33" w:name="__Fieldmark__37_1213136077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8_1213136077"/>
            <w:bookmarkStart w:id="35" w:name="__Fieldmark__38_1213136077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39_1213136077"/>
            <w:bookmarkStart w:id="37" w:name="__Fieldmark__39_1213136077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Performance Appraisa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40_1213136077"/>
            <w:bookmarkStart w:id="39" w:name="__Fieldmark__40_1213136077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41_1213136077"/>
            <w:bookmarkStart w:id="41" w:name="__Fieldmark__41_1213136077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42_1213136077"/>
            <w:bookmarkStart w:id="43" w:name="__Fieldmark__42_1213136077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3_1213136077"/>
            <w:bookmarkStart w:id="45" w:name="__Fieldmark__43_1213136077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Physical Working Condit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44_1213136077"/>
            <w:bookmarkStart w:id="47" w:name="__Fieldmark__44_1213136077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45_1213136077"/>
            <w:bookmarkStart w:id="49" w:name="__Fieldmark__45_1213136077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46_1213136077"/>
            <w:bookmarkStart w:id="51" w:name="__Fieldmark__46_1213136077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47_1213136077"/>
            <w:bookmarkStart w:id="53" w:name="__Fieldmark__47_1213136077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Your Sala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48_1213136077"/>
            <w:bookmarkStart w:id="55" w:name="__Fieldmark__48_1213136077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49_1213136077"/>
            <w:bookmarkStart w:id="57" w:name="__Fieldmark__49_1213136077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50_1213136077"/>
            <w:bookmarkStart w:id="59" w:name="__Fieldmark__50_1213136077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51_1213136077"/>
            <w:bookmarkStart w:id="61" w:name="__Fieldmark__51_1213136077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Vacation / Holiday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52_1213136077"/>
            <w:bookmarkStart w:id="63" w:name="__Fieldmark__52_1213136077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53_1213136077"/>
            <w:bookmarkStart w:id="65" w:name="__Fieldmark__53_1213136077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54_1213136077"/>
            <w:bookmarkStart w:id="67" w:name="__Fieldmark__54_1213136077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55_1213136077"/>
            <w:bookmarkStart w:id="69" w:name="__Fieldmark__55_1213136077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Other Company Benefi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56_1213136077"/>
            <w:bookmarkStart w:id="71" w:name="__Fieldmark__56_1213136077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57_1213136077"/>
            <w:bookmarkStart w:id="73" w:name="__Fieldmark__57_1213136077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58_1213136077"/>
            <w:bookmarkStart w:id="75" w:name="__Fieldmark__58_1213136077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59_1213136077"/>
            <w:bookmarkStart w:id="77" w:name="__Fieldmark__59_1213136077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Feeling of Belong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60_1213136077"/>
            <w:bookmarkStart w:id="79" w:name="__Fieldmark__60_1213136077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61_1213136077"/>
            <w:bookmarkStart w:id="81" w:name="__Fieldmark__61_1213136077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62_1213136077"/>
            <w:bookmarkStart w:id="83" w:name="__Fieldmark__62_1213136077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63_1213136077"/>
            <w:bookmarkStart w:id="85" w:name="__Fieldmark__63_1213136077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Internal Communicat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64_1213136077"/>
            <w:bookmarkStart w:id="87" w:name="__Fieldmark__64_1213136077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65_1213136077"/>
            <w:bookmarkStart w:id="89" w:name="__Fieldmark__65_1213136077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66_1213136077"/>
            <w:bookmarkStart w:id="91" w:name="__Fieldmark__66_1213136077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67_1213136077"/>
            <w:bookmarkStart w:id="93" w:name="__Fieldmark__67_1213136077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Access to Appropriate Resourc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8_1213136077"/>
            <w:bookmarkStart w:id="95" w:name="__Fieldmark__68_1213136077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9_1213136077"/>
            <w:bookmarkStart w:id="97" w:name="__Fieldmark__69_1213136077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70_1213136077"/>
            <w:bookmarkStart w:id="99" w:name="__Fieldmark__70_1213136077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71_1213136077"/>
            <w:bookmarkStart w:id="101" w:name="__Fieldmark__71_1213136077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ease provide any constructive feedback you feel would be beneficial towards improving the effectiveness of the Company as an employer.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would make you interested in returning to work at the Company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Do you feel that your particular job was important to the overall operation of the business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74_1213136077"/>
            <w:bookmarkStart w:id="103" w:name="__Fieldmark__74_1213136077"/>
            <w:bookmarkEnd w:id="1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5_1213136077"/>
            <w:bookmarkStart w:id="105" w:name="__Fieldmark__75_1213136077"/>
            <w:bookmarkEnd w:id="10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How would you rate your manager in the following areas?</w:t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rea / R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Demonstrates Fair and Equal Treat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7_1213136077"/>
            <w:bookmarkStart w:id="107" w:name="__Fieldmark__77_1213136077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8_1213136077"/>
            <w:bookmarkStart w:id="109" w:name="__Fieldmark__78_1213136077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9_1213136077"/>
            <w:bookmarkStart w:id="111" w:name="__Fieldmark__79_1213136077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80_1213136077"/>
            <w:bookmarkStart w:id="113" w:name="__Fieldmark__80_1213136077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Provides Appropriate Recogn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1_1213136077"/>
            <w:bookmarkStart w:id="115" w:name="__Fieldmark__81_1213136077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82_1213136077"/>
            <w:bookmarkStart w:id="117" w:name="__Fieldmark__82_1213136077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83_1213136077"/>
            <w:bookmarkStart w:id="119" w:name="__Fieldmark__83_1213136077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84_1213136077"/>
            <w:bookmarkStart w:id="121" w:name="__Fieldmark__84_1213136077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Resolves Complaints / Difficulties in Timely Fash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85_1213136077"/>
            <w:bookmarkStart w:id="123" w:name="__Fieldmark__85_1213136077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86_1213136077"/>
            <w:bookmarkStart w:id="125" w:name="__Fieldmark__86_1213136077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87_1213136077"/>
            <w:bookmarkStart w:id="127" w:name="__Fieldmark__87_1213136077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88_1213136077"/>
            <w:bookmarkStart w:id="129" w:name="__Fieldmark__88_1213136077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Follows Policy &amp; Procedur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89_1213136077"/>
            <w:bookmarkStart w:id="131" w:name="__Fieldmark__89_1213136077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90_1213136077"/>
            <w:bookmarkStart w:id="133" w:name="__Fieldmark__90_1213136077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91_1213136077"/>
            <w:bookmarkStart w:id="135" w:name="__Fieldmark__91_1213136077"/>
            <w:bookmarkEnd w:id="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92_1213136077"/>
            <w:bookmarkStart w:id="137" w:name="__Fieldmark__92_1213136077"/>
            <w:bookmarkEnd w:id="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Informs Employee of Matters Relating to Wor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93_1213136077"/>
            <w:bookmarkStart w:id="139" w:name="__Fieldmark__93_1213136077"/>
            <w:bookmarkEnd w:id="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94_1213136077"/>
            <w:bookmarkStart w:id="141" w:name="__Fieldmark__94_1213136077"/>
            <w:bookmarkEnd w:id="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95_1213136077"/>
            <w:bookmarkStart w:id="143" w:name="__Fieldmark__95_1213136077"/>
            <w:bookmarkEnd w:id="1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96_1213136077"/>
            <w:bookmarkStart w:id="145" w:name="__Fieldmark__96_1213136077"/>
            <w:bookmarkEnd w:id="1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Encourages Feedba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97_1213136077"/>
            <w:bookmarkStart w:id="147" w:name="__Fieldmark__97_1213136077"/>
            <w:bookmarkEnd w:id="1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98_1213136077"/>
            <w:bookmarkStart w:id="149" w:name="__Fieldmark__98_1213136077"/>
            <w:bookmarkEnd w:id="1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99_1213136077"/>
            <w:bookmarkStart w:id="151" w:name="__Fieldmark__99_1213136077"/>
            <w:bookmarkEnd w:id="1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100_1213136077"/>
            <w:bookmarkStart w:id="153" w:name="__Fieldmark__100_1213136077"/>
            <w:bookmarkEnd w:id="1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Is Knowledgeable in Own Jo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101_1213136077"/>
            <w:bookmarkStart w:id="155" w:name="__Fieldmark__101_1213136077"/>
            <w:bookmarkEnd w:id="1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102_1213136077"/>
            <w:bookmarkStart w:id="157" w:name="__Fieldmark__102_1213136077"/>
            <w:bookmarkEnd w:id="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103_1213136077"/>
            <w:bookmarkStart w:id="159" w:name="__Fieldmark__103_1213136077"/>
            <w:bookmarkEnd w:id="1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104_1213136077"/>
            <w:bookmarkStart w:id="161" w:name="__Fieldmark__104_1213136077"/>
            <w:bookmarkEnd w:id="1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Expresses Instructions Clearl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105_1213136077"/>
            <w:bookmarkStart w:id="163" w:name="__Fieldmark__105_1213136077"/>
            <w:bookmarkEnd w:id="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106_1213136077"/>
            <w:bookmarkStart w:id="165" w:name="__Fieldmark__106_1213136077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107_1213136077"/>
            <w:bookmarkStart w:id="167" w:name="__Fieldmark__107_1213136077"/>
            <w:bookmarkEnd w:id="1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108_1213136077"/>
            <w:bookmarkStart w:id="169" w:name="__Fieldmark__108_1213136077"/>
            <w:bookmarkEnd w:id="1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Develops Cooper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109_1213136077"/>
            <w:bookmarkStart w:id="171" w:name="__Fieldmark__109_1213136077"/>
            <w:bookmarkEnd w:id="1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110_1213136077"/>
            <w:bookmarkStart w:id="173" w:name="__Fieldmark__110_1213136077"/>
            <w:bookmarkEnd w:id="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111_1213136077"/>
            <w:bookmarkStart w:id="175" w:name="__Fieldmark__111_1213136077"/>
            <w:bookmarkEnd w:id="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112_1213136077"/>
            <w:bookmarkStart w:id="177" w:name="__Fieldmark__112_1213136077"/>
            <w:bookmarkEnd w:id="1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If you came back to work for the Company would you work for the same manager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113_1213136077"/>
            <w:bookmarkStart w:id="179" w:name="__Fieldmark__113_1213136077"/>
            <w:bookmarkEnd w:id="1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114_1213136077"/>
            <w:bookmarkStart w:id="181" w:name="__Fieldmark__114_1213136077"/>
            <w:bookmarkEnd w:id="1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How would you rate your own performance on the job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ich of the following methods did you use to search for a new position (tick all that apply)?</w:t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Advertis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117_1213136077"/>
            <w:bookmarkStart w:id="183" w:name="__Fieldmark__117_1213136077"/>
            <w:bookmarkEnd w:id="1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Recruitment Consult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119_1213136077"/>
            <w:bookmarkStart w:id="185" w:name="__Fieldmark__119_1213136077"/>
            <w:bookmarkEnd w:id="1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Personal conta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121_1213136077"/>
            <w:bookmarkStart w:id="187" w:name="__Fieldmark__121_1213136077"/>
            <w:bookmarkEnd w:id="1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Client 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123_1213136077"/>
            <w:bookmarkStart w:id="189" w:name="__Fieldmark__123_1213136077"/>
            <w:bookmarkEnd w:id="1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126_1213136077"/>
            <w:bookmarkStart w:id="191" w:name="__Fieldmark__126_1213136077"/>
            <w:bookmarkEnd w:id="1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Are you leaving for a similar job?  How is your new job different from your old on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128_1213136077"/>
            <w:bookmarkStart w:id="193" w:name="__Fieldmark__128_1213136077"/>
            <w:bookmarkEnd w:id="1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129_1213136077"/>
            <w:bookmarkStart w:id="195" w:name="__Fieldmark__129_1213136077"/>
            <w:bookmarkEnd w:id="1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Are you staying in the same industry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131_1213136077"/>
            <w:bookmarkStart w:id="197" w:name="__Fieldmark__131_1213136077"/>
            <w:bookmarkEnd w:id="1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132_1213136077"/>
            <w:bookmarkStart w:id="199" w:name="__Fieldmark__132_1213136077"/>
            <w:bookmarkEnd w:id="1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part does salary play in your decision to leave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made you begin looking for another position, or if appropriate what made you listen to the offer to interview for another position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is your primary reason for leaving?</w:t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Compen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36_1213136077"/>
            <w:bookmarkStart w:id="201" w:name="__Fieldmark__136_1213136077"/>
            <w:bookmarkEnd w:id="2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Fringe Benef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38_1213136077"/>
            <w:bookmarkStart w:id="203" w:name="__Fieldmark__138_1213136077"/>
            <w:bookmarkEnd w:id="2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40_1213136077"/>
            <w:bookmarkStart w:id="205" w:name="__Fieldmark__140_1213136077"/>
            <w:bookmarkEnd w:id="2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2" w:leader="none"/>
                <w:tab w:val="left" w:pos="5042" w:leader="none"/>
                <w:tab w:val="left" w:pos="10154" w:leader="none"/>
              </w:tabs>
              <w:rPr/>
            </w:pPr>
            <w:r>
              <w:rPr/>
              <w:t>Super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42_1213136077"/>
            <w:bookmarkStart w:id="207" w:name="__Fieldmark__142_1213136077"/>
            <w:bookmarkEnd w:id="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Career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44_1213136077"/>
            <w:bookmarkStart w:id="209" w:name="__Fieldmark__144_1213136077"/>
            <w:bookmarkEnd w:id="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Job 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0" w:name="__Fieldmark__146_1213136077"/>
            <w:bookmarkStart w:id="211" w:name="__Fieldmark__146_1213136077"/>
            <w:bookmarkEnd w:id="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49_1213136077"/>
            <w:bookmarkStart w:id="213" w:name="__Fieldmark__149_1213136077"/>
            <w:bookmarkEnd w:id="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If you used recruitment consultants, which ones did you find the most useful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could the Company have done to prevent you from leaving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does the job you are going to offer you that your job here did not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Any Other Feedback / Comments / Suggestions?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980"/>
        <w:gridCol w:w="3240"/>
      </w:tblGrid>
      <w:tr>
        <w:trPr>
          <w:trHeight w:val="10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oyee 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REF Employe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uty Holder 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REF DutyHold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continuous"/>
      <w:pgSz w:w="12240" w:h="15840"/>
      <w:pgMar w:left="1562" w:right="768" w:gutter="0" w:header="0" w:top="102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rFonts w:cs="Times New Roman" w:ascii="Times New Roman" w:hAnsi="Times New Roman"/>
        <w:sz w:val="16"/>
      </w:rPr>
      <w:t>© Simply-docs – EMP.EX.01 Exit Interview Form</w:t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FrutigerRoman;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120" w:after="60"/>
    </w:pPr>
    <w:rPr>
      <w:b/>
      <w:sz w:val="24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both"/>
    </w:pPr>
    <w:rPr>
      <w:b/>
      <w:color w:val="000000"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  <w:jc w:val="both"/>
    </w:pPr>
    <w:rPr>
      <w:color w:val="000000"/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color w:val="000000"/>
      <w:sz w:val="22"/>
      <w:szCs w:val="20"/>
      <w:lang w:val="en-GB" w:eastAsia="en-US"/>
    </w:rPr>
  </w:style>
  <w:style w:type="paragraph" w:styleId="Contents2">
    <w:name w:val="TOC 2"/>
    <w:basedOn w:val="Normal"/>
    <w:next w:val="Normal"/>
    <w:pPr>
      <w:ind w:left="220" w:hanging="0"/>
    </w:pPr>
    <w:rPr>
      <w:color w:val="000000"/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color w:val="000000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22"/>
      <w:szCs w:val="20"/>
      <w:lang w:val="en-GB"/>
    </w:rPr>
  </w:style>
  <w:style w:type="paragraph" w:styleId="DocumentTitle">
    <w:name w:val="DocumentTitl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color w:val="000000"/>
      <w:sz w:val="52"/>
      <w:szCs w:val="20"/>
      <w:lang w:val="en-GB"/>
    </w:rPr>
  </w:style>
  <w:style w:type="paragraph" w:styleId="Heading10">
    <w:name w:val="# Heading"/>
    <w:basedOn w:val="Heading"/>
    <w:qFormat/>
    <w:pPr/>
    <w:rPr>
      <w:caps/>
      <w:sz w:val="20"/>
    </w:rPr>
  </w:style>
  <w:style w:type="paragraph" w:styleId="Contents5">
    <w:name w:val="TOC 5"/>
    <w:basedOn w:val="Normal"/>
    <w:next w:val="Normal"/>
    <w:pPr>
      <w:spacing w:before="60" w:after="60"/>
      <w:ind w:left="880" w:hanging="0"/>
      <w:jc w:val="both"/>
    </w:pPr>
    <w:rPr>
      <w:color w:val="000000"/>
      <w:sz w:val="22"/>
      <w:szCs w:val="20"/>
      <w:lang w:val="en-GB"/>
    </w:rPr>
  </w:style>
  <w:style w:type="paragraph" w:styleId="Contents6">
    <w:name w:val="TOC 6"/>
    <w:basedOn w:val="Normal"/>
    <w:next w:val="Normal"/>
    <w:pPr>
      <w:spacing w:before="60" w:after="60"/>
      <w:ind w:left="1100" w:hanging="0"/>
      <w:jc w:val="both"/>
    </w:pPr>
    <w:rPr>
      <w:color w:val="000000"/>
      <w:sz w:val="22"/>
      <w:szCs w:val="20"/>
      <w:lang w:val="en-GB"/>
    </w:rPr>
  </w:style>
  <w:style w:type="paragraph" w:styleId="Contents7">
    <w:name w:val="TOC 7"/>
    <w:basedOn w:val="Normal"/>
    <w:next w:val="Normal"/>
    <w:pPr>
      <w:spacing w:before="60" w:after="60"/>
      <w:ind w:left="1320" w:hanging="0"/>
      <w:jc w:val="both"/>
    </w:pPr>
    <w:rPr>
      <w:color w:val="000000"/>
      <w:sz w:val="22"/>
      <w:szCs w:val="20"/>
      <w:lang w:val="en-GB"/>
    </w:rPr>
  </w:style>
  <w:style w:type="paragraph" w:styleId="Contents8">
    <w:name w:val="TOC 8"/>
    <w:basedOn w:val="Normal"/>
    <w:next w:val="Normal"/>
    <w:pPr>
      <w:spacing w:before="60" w:after="60"/>
      <w:ind w:left="1540" w:hanging="0"/>
      <w:jc w:val="both"/>
    </w:pPr>
    <w:rPr>
      <w:color w:val="000000"/>
      <w:sz w:val="22"/>
      <w:szCs w:val="20"/>
      <w:lang w:val="en-GB"/>
    </w:rPr>
  </w:style>
  <w:style w:type="paragraph" w:styleId="Contents9">
    <w:name w:val="TOC 9"/>
    <w:basedOn w:val="Normal"/>
    <w:next w:val="Normal"/>
    <w:pPr>
      <w:spacing w:before="60" w:after="60"/>
      <w:ind w:left="1760" w:hanging="0"/>
      <w:jc w:val="both"/>
    </w:pPr>
    <w:rPr>
      <w:color w:val="000000"/>
      <w:sz w:val="22"/>
      <w:szCs w:val="20"/>
      <w:lang w:val="en-GB"/>
    </w:rPr>
  </w:style>
  <w:style w:type="paragraph" w:styleId="Re">
    <w:name w:val="Re:"/>
    <w:qFormat/>
    <w:pPr>
      <w:widowControl/>
      <w:autoSpaceDE w:val="false"/>
      <w:bidi w:val="0"/>
      <w:spacing w:before="6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it Interview Form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7:00Z</dcterms:created>
  <dc:creator>Simply-docs</dc:creator>
  <dc:description/>
  <dc:language>en-US</dc:language>
  <cp:lastModifiedBy> </cp:lastModifiedBy>
  <cp:lastPrinted>2005-02-17T10:56:00Z</cp:lastPrinted>
  <dcterms:modified xsi:type="dcterms:W3CDTF">2005-02-28T10:12:00Z</dcterms:modified>
  <cp:revision>5</cp:revision>
  <dc:subject/>
  <dc:title>Exit Interview Form</dc:title>
</cp:coreProperties>
</file>