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Expected Week of Childbirth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I am writing to inform you of my Expected Week of Childbirth.  This is the week beginning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 Please find enclosed my MATB1 certificate, confirming when my baby is due.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continuing assistance in this matter.  I look forward to hearing from you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. MATB1 Certificate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MAT.04 Expected Week of Childbirth Not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6:00Z</dcterms:created>
  <dc:creator>Dominik</dc:creator>
  <dc:description/>
  <cp:keywords/>
  <dc:language>en-US</dc:language>
  <cp:lastModifiedBy>Ben.Adamson</cp:lastModifiedBy>
  <cp:lastPrinted>2007-03-23T10:55:00Z</cp:lastPrinted>
  <dcterms:modified xsi:type="dcterms:W3CDTF">2007-04-04T10:32:00Z</dcterms:modified>
  <cp:revision>5</cp:revision>
  <dc:subject/>
  <dc:title>Request for OML &amp; AML Date</dc:title>
</cp:coreProperties>
</file>