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13"/>
        <w:gridCol w:w="1701"/>
        <w:gridCol w:w="1815"/>
        <w:gridCol w:w="56"/>
        <w:gridCol w:w="568"/>
        <w:gridCol w:w="1418"/>
        <w:gridCol w:w="1559"/>
        <w:gridCol w:w="1553"/>
        <w:gridCol w:w="6"/>
      </w:tblGrid>
      <w:tr>
        <w:trPr>
          <w:trHeight w:val="320" w:hRule="exact"/>
        </w:trPr>
        <w:tc>
          <w:tcPr>
            <w:tcW w:w="5103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gridSpan w:val="4"/>
            <w:tcBorders/>
            <w:shd w:fill="F2F2F2" w:val="clear"/>
          </w:tcPr>
          <w:p>
            <w:pPr>
              <w:pStyle w:val="Normal"/>
              <w:widowControl/>
              <w:spacing w:lineRule="exact" w:line="240" w:before="8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ENSES</w:t>
            </w:r>
          </w:p>
        </w:tc>
      </w:tr>
      <w:tr>
        <w:trPr>
          <w:trHeight w:val="400" w:hRule="exact"/>
        </w:trPr>
        <w:tc>
          <w:tcPr>
            <w:tcW w:w="10207" w:type="dxa"/>
            <w:gridSpan w:val="9"/>
            <w:tcBorders/>
          </w:tcPr>
          <w:p>
            <w:pPr>
              <w:pStyle w:val="Normal"/>
              <w:widowControl/>
              <w:snapToGrid w:val="false"/>
              <w:spacing w:lineRule="exact" w:line="24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ense(s)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 w:before="6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erif. </w:t>
            </w:r>
          </w:p>
          <w:p>
            <w:pPr>
              <w:pStyle w:val="Normal"/>
              <w:widowControl/>
              <w:spacing w:lineRule="exact" w:line="18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cou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 w:before="4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 exc.</w:t>
              <w:br/>
              <w:t xml:space="preserve"> V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T</w:t>
            </w:r>
          </w:p>
        </w:tc>
      </w:tr>
      <w:tr>
        <w:trPr>
          <w:trHeight w:val="480" w:hRule="exac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 w:before="220" w:after="0"/>
              <w:ind w:lef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 w:before="220" w:after="0"/>
              <w:ind w:left="-57" w:righ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5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35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 w:before="220" w:after="0"/>
              <w:ind w:lef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 w:before="220" w:after="0"/>
              <w:ind w:left="-57" w:righ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5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35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 w:before="220" w:after="0"/>
              <w:ind w:lef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 w:before="220" w:after="0"/>
              <w:ind w:left="-57" w:righ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5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35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 w:before="220" w:after="0"/>
              <w:ind w:lef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 w:before="220" w:after="0"/>
              <w:ind w:left="-57" w:righ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5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35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 w:before="220" w:after="0"/>
              <w:ind w:lef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 w:before="220" w:after="0"/>
              <w:ind w:left="-57" w:righ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5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35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 w:before="220" w:after="0"/>
              <w:ind w:lef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 w:before="220" w:after="0"/>
              <w:ind w:left="-57" w:righ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5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35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 w:before="220" w:after="0"/>
              <w:ind w:lef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 w:before="220" w:after="0"/>
              <w:ind w:left="-57" w:righ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5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35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 w:before="220" w:after="0"/>
              <w:ind w:lef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 w:before="220" w:after="0"/>
              <w:ind w:left="-57" w:righ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5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35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 w:before="220" w:after="0"/>
              <w:ind w:lef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 w:before="220" w:after="0"/>
              <w:ind w:left="-57" w:righ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5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35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 w:before="220" w:after="0"/>
              <w:ind w:lef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 w:before="220" w:after="0"/>
              <w:ind w:left="-57" w:righ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5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35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 w:before="220" w:after="0"/>
              <w:ind w:lef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 w:before="220" w:after="0"/>
              <w:ind w:left="-57" w:righ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5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35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 w:before="220" w:after="0"/>
              <w:ind w:lef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 w:before="220" w:after="0"/>
              <w:ind w:left="-57" w:righ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5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35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 w:before="220" w:after="0"/>
              <w:ind w:lef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 w:before="220" w:after="0"/>
              <w:ind w:left="-57" w:righ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5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35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 w:before="220" w:after="0"/>
              <w:ind w:lef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 w:before="220" w:after="0"/>
              <w:ind w:left="-57" w:righ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5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35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 w:before="220" w:after="0"/>
              <w:ind w:lef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20" w:after="0"/>
              <w:ind w:left="-57" w:righ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 w:before="220" w:after="0"/>
              <w:ind w:left="-57" w:righ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20" w:hRule="exact"/>
        </w:trPr>
        <w:tc>
          <w:tcPr>
            <w:tcW w:w="15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2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5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20" w:after="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20" w:after="0"/>
              <w:ind w:lef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20" w:after="0"/>
              <w:ind w:lef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ind w:lef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Arial" w:ascii="Arial" w:hAnsi="Arial"/>
                <w:sz w:val="18"/>
              </w:rPr>
              <w:t xml:space="preserve">Total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</w:tr>
      <w:tr>
        <w:trPr>
          <w:trHeight w:val="280" w:hRule="exact"/>
        </w:trPr>
        <w:tc>
          <w:tcPr>
            <w:tcW w:w="15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 w:before="4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35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 w:before="4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4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40" w:after="0"/>
              <w:ind w:left="-57" w:right="-57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40" w:after="0"/>
              <w:ind w:left="-57" w:righ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 w:before="40" w:after="0"/>
              <w:ind w:left="-57" w:righ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40" w:after="0"/>
              <w:ind w:left="-57" w:righ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 w:before="40" w:after="0"/>
              <w:ind w:left="-57" w:right="-57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20" w:hRule="exact"/>
        </w:trPr>
        <w:tc>
          <w:tcPr>
            <w:tcW w:w="504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MMARY</w:t>
            </w:r>
          </w:p>
        </w:tc>
        <w:tc>
          <w:tcPr>
            <w:tcW w:w="516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0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MMARY</w:t>
            </w:r>
          </w:p>
        </w:tc>
      </w:tr>
      <w:tr>
        <w:trPr>
          <w:trHeight w:val="300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ount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dit</w:t>
            </w:r>
          </w:p>
        </w:tc>
        <w:tc>
          <w:tcPr>
            <w:tcW w:w="51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s</w:t>
            </w:r>
          </w:p>
        </w:tc>
      </w:tr>
      <w:tr>
        <w:trPr>
          <w:trHeight w:val="22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1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4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4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 w:before="4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4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1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 w:before="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1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 w:before="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1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 w:before="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1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 w:before="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1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 w:before="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1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 w:before="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1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 w:before="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1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ified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horised</w:t>
            </w:r>
          </w:p>
        </w:tc>
        <w:tc>
          <w:tcPr>
            <w:tcW w:w="697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ty and date</w:t>
            </w:r>
          </w:p>
        </w:tc>
      </w:tr>
      <w:tr>
        <w:trPr>
          <w:trHeight w:val="280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69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20" w:after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1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gnature</w:t>
            </w:r>
          </w:p>
        </w:tc>
        <w:tc>
          <w:tcPr>
            <w:tcW w:w="50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 in block letters</w:t>
            </w:r>
          </w:p>
        </w:tc>
      </w:tr>
      <w:tr>
        <w:trPr>
          <w:trHeight w:val="320" w:hRule="exact"/>
        </w:trPr>
        <w:tc>
          <w:tcPr>
            <w:tcW w:w="51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60" w:after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0"/>
        </w:rPr>
      </w:pPr>
      <w:r>
        <w:rPr>
          <w:sz w:val="10"/>
        </w:rPr>
      </w:r>
    </w:p>
    <w:sectPr>
      <w:footerReference w:type="default" r:id="rId2"/>
      <w:type w:val="continuous"/>
      <w:pgSz w:w="11906" w:h="16838"/>
      <w:pgMar w:left="1077" w:right="624" w:gutter="0" w:header="0" w:top="96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sz w:val="16"/>
      </w:rPr>
      <w:t>© Simply-docs - EMP.MS.04.07 Expenses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4.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1:01:00Z</dcterms:created>
  <dc:creator>Dominik</dc:creator>
  <dc:description/>
  <dc:language>en-US</dc:language>
  <cp:lastModifiedBy>Dominik</cp:lastModifiedBy>
  <cp:lastPrinted>2003-11-06T11:39:00Z</cp:lastPrinted>
  <dcterms:modified xsi:type="dcterms:W3CDTF">2005-02-10T01:01:00Z</dcterms:modified>
  <cp:revision>1</cp:revision>
  <dc:subject/>
  <dc:title>Expenses</dc:title>
</cp:coreProperties>
</file>