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[Print on Company Letterhead or insert Company Name &amp;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Employe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me Off For Training Request – Final Decision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ar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 Employe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rsuant to the appeal meeting dated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we have re-considered your request for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 details of time off work for study/training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THER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We have reviewed the decision originally made and we are pleased to inform you that your appeal has been accepted.  Your original request shall be accommodated and your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subject matter of study/training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will take plac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where and when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under the supervision of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.g. training provider/manager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.  [This will lead t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etails of qualification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>.]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/>
      </w:pPr>
      <w:r>
        <w:rPr>
          <w:rFonts w:cs="Arial" w:ascii="Arial" w:hAnsi="Arial"/>
          <w:sz w:val="22"/>
        </w:rPr>
        <w:t xml:space="preserve">For the period of time you take off work for study/training in accordance with your accepted application you will be [paid] OR [unpaid]].OR [It has been agreed that you will work flexibly over th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relevant period of time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to make up the time taken off work for the study/training as detailed in your application.] 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costs of the training shall be met by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the Company / you.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]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I regret to inform you that our original decision stands and that your appeal is hereby rejected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/>
      </w:pPr>
      <w:r>
        <w:rPr>
          <w:rFonts w:cs="Arial" w:ascii="Arial" w:hAnsi="Arial"/>
          <w:sz w:val="22"/>
        </w:rPr>
        <w:t xml:space="preserve">The grounds for this rejection are as follows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SELECT AT LEAST ONE business reason(s) from the following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[The proposed study or training would not improve the your effectiveness in the Company’s business or the performance of the Company’s business; 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burden of additional costs; 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trimental effect on ability to meet customer demand; 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ability to re-organise work among existing staff; 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ability to recruit additional staff; 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trimental impact on quality; 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trimental impact on performance; 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Insufficiency of work during the periods you propose to train or study; 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anned structural changes.]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se grounds apply to this case because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state why the grounds apply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] ]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lease note that you</w:t>
      </w:r>
      <w:r>
        <w:rPr>
          <w:rFonts w:cs="Arial" w:ascii="Arial" w:hAnsi="Arial"/>
          <w:sz w:val="22"/>
          <w:szCs w:val="22"/>
        </w:rPr>
        <w:t xml:space="preserve"> have now exercised your right of internal appeal under the Company’s Time Off For Training Policy and this decision is final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do not hesitate to contact me should you have any further queries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rs sincerely, 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418" w:right="146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sz w:val="16"/>
      </w:rPr>
      <w:t>© Simply-docs – EMP.TRA.11 Time Off For Training Final Decision Lett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49:00Z</dcterms:created>
  <dc:creator>Dominik</dc:creator>
  <dc:description/>
  <cp:keywords/>
  <dc:language>en-US</dc:language>
  <cp:lastModifiedBy>sunena.moti</cp:lastModifiedBy>
  <cp:lastPrinted>2007-03-29T16:28:00Z</cp:lastPrinted>
  <dcterms:modified xsi:type="dcterms:W3CDTF">2010-03-18T14:10:00Z</dcterms:modified>
  <cp:revision>5</cp:revision>
  <dc:subject/>
  <dc:title>Expectant Mother Letter</dc:title>
</cp:coreProperties>
</file>