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&lt;&lt;Date&gt;&gt;</w:t>
      </w:r>
      <w:r/>
      <w:r>
        <w:rPr>
          <w:sz w:val="22"/>
          <w:szCs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&lt;&lt;   &gt;&gt;</w:t>
      </w:r>
      <w:r/>
      <w:r>
        <w:rPr>
          <w:sz w:val="22"/>
          <w:szCs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/>
        <w:spacing w:lineRule="atLeast" w:line="240"/>
        <w:ind w:right="-72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Re: Final Formal Warning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llowing the disciplinary meeting date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&lt;&lt;Date&gt;&gt;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, I am writing to confirm the decision that you be given a final formal warning.  Please note that as a consequence of this final warning your employment is at risk if a further act of [misconduct/failure to improve work performance] or any breach of the terms of this warning occurs within the period stated.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his final formal warning will be placed in your personnel file but will be disregarded for disciplinary purposes after a period of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&lt;&lt; 12  &gt;&gt;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months, provided your [conduct improves/performance reaches a satisfactory level]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sPara1"/>
        <w:widowControl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Arial"/>
          <w:szCs w:val="22"/>
        </w:rPr>
        <w:t xml:space="preserve">The circumstances giving rise to this warning wer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provide details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SsPara1"/>
        <w:widowControl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numPr>
          <w:ilvl w:val="0"/>
          <w:numId w:val="1"/>
        </w:numPr>
        <w:spacing w:lineRule="auto" w:line="240" w:before="0" w:after="0"/>
        <w:ind w:left="284" w:hanging="284"/>
        <w:rPr>
          <w:rFonts w:cs="Arial"/>
          <w:szCs w:val="22"/>
        </w:rPr>
      </w:pPr>
      <w:r>
        <w:rPr>
          <w:rFonts w:cs="Arial"/>
          <w:b/>
          <w:szCs w:val="22"/>
        </w:rPr>
        <w:t>[</w:t>
      </w:r>
      <w:r>
        <w:rPr>
          <w:rFonts w:cs="Arial"/>
          <w:szCs w:val="22"/>
        </w:rPr>
        <w:t xml:space="preserve">The following improvement is expecte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provide details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]</w:t>
      </w:r>
    </w:p>
    <w:p>
      <w:pPr>
        <w:pStyle w:val="SsPara1"/>
        <w:widowControl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/>
          <w:szCs w:val="22"/>
        </w:rPr>
        <w:t xml:space="preserve">The timescale within which the improvement is required i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provide details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SsPara1"/>
        <w:widowControl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numPr>
          <w:ilvl w:val="0"/>
          <w:numId w:val="1"/>
        </w:numPr>
        <w:spacing w:lineRule="auto" w:line="240"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The likely consequence of further [misconduct/insufficient improvement] i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e.g. dismissal/demotion&gt;&gt;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SsPara1"/>
        <w:widowControl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rPr/>
      </w:pPr>
      <w:r>
        <w:rPr>
          <w:rFonts w:cs="Arial"/>
          <w:szCs w:val="22"/>
        </w:rPr>
        <w:t xml:space="preserve">You have the right to appeal against this decision. If you wish to appeal you should set out the grounds of appeal in a letter to me withi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 5  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ays of receiving this warning.</w:t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  <w:t xml:space="preserve">Should you wish to discuss this further, need help or support, or do not fully understand the terms of this warning then please do not hesitate to contact me. </w:t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  <w:t>Yours sincerely</w:t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rPr>
          <w:rFonts w:cs="Arial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Name &amp; Title&gt;&gt;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SsPara1"/>
        <w:widowControl/>
        <w:spacing w:before="0" w:after="260"/>
        <w:rPr/>
      </w:pPr>
      <w:r>
        <w:rPr/>
        <w:t xml:space="preserve">For and on behalf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GB"/>
      </w:rPr>
      <w:t>© Simply-docs - EMP.DISC.08 - Final Warning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20:00Z</dcterms:created>
  <dc:creator>debora</dc:creator>
  <dc:description/>
  <dc:language>en-US</dc:language>
  <cp:lastModifiedBy>Portia.Durand-Henry</cp:lastModifiedBy>
  <dcterms:modified xsi:type="dcterms:W3CDTF">2014-08-07T11:21:00Z</dcterms:modified>
  <cp:revision>3</cp:revision>
  <dc:subject/>
  <dc:title>[Print on Employer’s Letterhead or insert Address]</dc:title>
</cp:coreProperties>
</file>