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Flexible Working Appeal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nk you for your flexible working decision notification of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 Under my legal right to apply for flexible working I wish to appeal against your decision to reject my request for a flexible working pattern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appeal is based on the following grounds:</w:t>
      </w:r>
    </w:p>
    <w:p>
      <w:pPr>
        <w:pStyle w:val="Normal"/>
        <w:widowControl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Give details of the grounds for your appeal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ook forward to hearing from you in due course.  Please be aware that a meeting must be arranged within 14 days of the receipt of this letter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 xml:space="preserve">© Simply-docs – EMP.ADO.16 Flexible Working Appeal (Adoption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21:00Z</dcterms:created>
  <dc:creator>Dominik</dc:creator>
  <dc:description/>
  <cp:keywords/>
  <dc:language>en-US</dc:language>
  <cp:lastModifiedBy>Jamie.Hawkins</cp:lastModifiedBy>
  <cp:lastPrinted>2007-03-29T15:16:00Z</cp:lastPrinted>
  <dcterms:modified xsi:type="dcterms:W3CDTF">2007-05-25T08:35:00Z</dcterms:modified>
  <cp:revision>5</cp:revision>
  <dc:subject/>
  <dc:title>Request for OML &amp; AML Date</dc:title>
</cp:coreProperties>
</file>