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Employee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Recipient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Company / Employer's Nam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Address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Post Cod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pacing w:lineRule="atLeast" w:line="240"/>
        <w:ind w:right="-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&lt;&lt;   &gt;&gt;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/>
        <w:spacing w:lineRule="atLeast" w:line="240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: Flexible Working</w:t>
      </w:r>
    </w:p>
    <w:p>
      <w:pPr>
        <w:pStyle w:val="Normal"/>
        <w:widowControl/>
        <w:spacing w:lineRule="atLeast" w:line="240"/>
        <w:ind w:right="-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ank you for your flexible working decision notification of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  Under my legal right to apply for flexible working I wish to appeal against your decision to reject my request for a flexible working pattern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 appeal is based on the following grounds:</w:t>
      </w:r>
    </w:p>
    <w:p>
      <w:pPr>
        <w:pStyle w:val="Normal"/>
        <w:widowControl/>
        <w:rPr/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Give details of the grounds for your appeal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look forward to hearing from you in due course.  Please be aware that a meeting must be arranged within 14 days of the receipt of this letter.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sincerely</w:t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Name &amp; Titl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Arial" w:ascii="Arial" w:hAnsi="Arial"/>
        <w:sz w:val="16"/>
      </w:rPr>
      <w:t xml:space="preserve">© Simply-docs – EMP.PAT.09 Flexible Working Appea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rFonts w:ascii="Arial" w:hAnsi="Arial" w:cs="Arial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MS.03.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37:00Z</dcterms:created>
  <dc:creator>Dominik</dc:creator>
  <dc:description/>
  <cp:keywords/>
  <dc:language>en-US</dc:language>
  <cp:lastModifiedBy>Jamie.Hawkins</cp:lastModifiedBy>
  <cp:lastPrinted>2007-03-29T15:16:00Z</cp:lastPrinted>
  <dcterms:modified xsi:type="dcterms:W3CDTF">2007-05-23T08:48:00Z</dcterms:modified>
  <cp:revision>3</cp:revision>
  <dc:subject/>
  <dc:title>Request for OML &amp; AML Date</dc:title>
</cp:coreProperties>
</file>