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 Appeal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Employe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suant to your appeal date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our meeting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we have re-considered your request fo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etails of flexible working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[I have reviewed the decisions originally made and I am pleased to inform you that your appeal has been accepted.  Your original request shall be accommodated and your working pattern will be changed as follow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etails of changes to working patter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Your new working pattern will commence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 regret to inform you that our original decision stands and that your appeal is hereby rejected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The grounds for this rejection are as follow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etails of grounds for rejection of appeal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These grounds apply to this case becaus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tate why the grounds appl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 not hesitate to contact me should you have any further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ADO.17 Appeal Decision (Adoption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4:00Z</dcterms:created>
  <dc:creator>Dominik</dc:creator>
  <dc:description/>
  <cp:keywords/>
  <dc:language>en-US</dc:language>
  <cp:lastModifiedBy>Ben.Adamson</cp:lastModifiedBy>
  <cp:lastPrinted>2007-03-29T16:28:00Z</cp:lastPrinted>
  <dcterms:modified xsi:type="dcterms:W3CDTF">2007-06-27T15:27:00Z</dcterms:modified>
  <cp:revision>7</cp:revision>
  <dc:subject/>
  <dc:title>Expectant Mother Letter</dc:title>
</cp:coreProperties>
</file>