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  <w:t>[</w:t>
      </w:r>
      <w:r>
        <w:rPr>
          <w:rFonts w:cs="Arial" w:ascii="Arial" w:hAnsi="Arial"/>
          <w:i/>
          <w:sz w:val="22"/>
          <w:lang w:val="en-GB"/>
        </w:rPr>
        <w:t>Print on Company Letterhead or insert Address</w:t>
      </w:r>
      <w:r>
        <w:rPr>
          <w:rFonts w:cs="Arial" w:ascii="Arial" w:hAnsi="Arial"/>
          <w:b/>
          <w:i/>
          <w:sz w:val="22"/>
          <w:lang w:val="en-GB"/>
        </w:rPr>
        <w:t>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Employe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Post Cod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: Flexible Working Appeal Decision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Employe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Following your appeal date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and our meeting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, we have reconsidered your request fo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etails of flexible working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lang w:val="en-GB"/>
        </w:rPr>
        <w:t xml:space="preserve">I have reviewed the decisions originally made and I am pleased to inform you that your appeal has been accepted.  Your original request shall be accommodated and your working pattern will be changed as follow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etails of changes to working pattern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 new working pattern will commence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lang w:val="en-GB"/>
        </w:rPr>
        <w:t>I regret to inform you that our original decision stands and that your appeal is hereby rejected.</w:t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The grounds for this rejection are as follow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etails of grounds for rejection of appeal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se grounds apply to this case becaus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State why the grounds apply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do not hesitate to contact me should you have any further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Titl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FLEX.06 - Flexible Working Appeal Decision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5:00Z</dcterms:created>
  <dc:creator>Dominik</dc:creator>
  <dc:description/>
  <dc:language>en-US</dc:language>
  <cp:lastModifiedBy>Portia.Durand-Henry</cp:lastModifiedBy>
  <cp:lastPrinted>2007-03-29T16:28:00Z</cp:lastPrinted>
  <dcterms:modified xsi:type="dcterms:W3CDTF">2014-06-25T11:05:00Z</dcterms:modified>
  <cp:revision>2</cp:revision>
  <dc:subject/>
  <dc:title>Expectant Mother Letter</dc:title>
</cp:coreProperties>
</file>