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Print on Company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Employe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Flexible Working Request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 Employe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rsuant to your application for flexible working date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our meeting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we have considered your request fo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etails of flexible working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[I am pleased to inform you that your request has been accepted and that your new working pattern will commence o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[I regret to inform you that your original request cannot be accommodated.  We are however able to offer you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etails of alternative flexible working patter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As you will recall, this was discussed and accepted by you at our meeting.  This new pattern will commence o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ange to your working pattern is permanent and you have no legal right to change back to your previous working pattern.  [Any further requests for a change in working pattern will however be given serious consideration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o not hesitate to contact me should you have any further queries.</w:t>
      </w:r>
    </w:p>
    <w:p>
      <w:pPr>
        <w:pStyle w:val="Normal"/>
        <w:widowControl/>
        <w:ind w:right="-1" w:hanging="0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ADO.14 Flexible Working Decision (Adoption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4:00Z</dcterms:created>
  <dc:creator>Dominik</dc:creator>
  <dc:description/>
  <cp:keywords/>
  <dc:language>en-US</dc:language>
  <cp:lastModifiedBy>Jamie.Hawkins</cp:lastModifiedBy>
  <cp:lastPrinted>2007-03-29T10:24:00Z</cp:lastPrinted>
  <dcterms:modified xsi:type="dcterms:W3CDTF">2007-05-25T08:34:00Z</dcterms:modified>
  <cp:revision>4</cp:revision>
  <dc:subject/>
  <dc:title>Expectant Mother Letter</dc:title>
</cp:coreProperties>
</file>