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(Expectant) Mother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>Dear &lt;&lt;Name&gt;&gt;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llowing your application for flexible working date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our meeting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we have considered your request fo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etails of flexible working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[I am pleased to inform you that your request has been accepted and that your new working pattern will commence o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I am pleased to inform you that we have agreed to the changes you have requested on a temporary trial basis.  The trial period will commence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end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I will arrange a meeting before the end of the trial period to discuss whether or not we can make the changes permanent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[I regret to inform you that your original request cannot be accommodated.  We are however able to offer you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etails of alternative flexible working patter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As you will recall, this was discussed and accepted by you at our meeting.  This new pattern will commence o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ange to your working pattern is permanent and you have no legal right to change back to your previous working pattern.  [Any further requests for a change in working pattern will however be given serious consideration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 not hesitate to contact me should you have any further queries.</w:t>
      </w:r>
    </w:p>
    <w:p>
      <w:pPr>
        <w:pStyle w:val="Normal"/>
        <w:widowControl/>
        <w:ind w:right="-1" w:hanging="0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FLEX.03 - Flexible Working Decis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1:00Z</dcterms:created>
  <dc:creator>Dominik</dc:creator>
  <dc:description/>
  <cp:keywords/>
  <dc:language>en-US</dc:language>
  <cp:lastModifiedBy>Portia.Durand-Henry</cp:lastModifiedBy>
  <cp:lastPrinted>2007-03-29T10:24:00Z</cp:lastPrinted>
  <dcterms:modified xsi:type="dcterms:W3CDTF">2014-06-25T10:38:00Z</dcterms:modified>
  <cp:revision>4</cp:revision>
  <dc:subject/>
  <dc:title>Expectant Mother Letter</dc:title>
</cp:coreProperties>
</file>