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Recipient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Company / Employer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: Flexible Working 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I am due to return from my Paternity Leave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 have previously taken Paternity Leav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and I am the parent / guardian of a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child under 17 years old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1"/>
          <w:rFonts w:cs="Arial" w:ascii="Arial" w:hAnsi="Arial"/>
          <w:b/>
          <w:sz w:val="22"/>
          <w:szCs w:val="22"/>
        </w:rPr>
        <w:t>[</w:t>
      </w:r>
      <w:r>
        <w:rPr>
          <w:rStyle w:val="Text1"/>
          <w:rFonts w:cs="Arial" w:ascii="Arial" w:hAnsi="Arial"/>
          <w:sz w:val="22"/>
          <w:szCs w:val="22"/>
        </w:rPr>
        <w:t>disabled child under 18 who receives Disability Living Allowance</w:t>
      </w:r>
      <w:r>
        <w:rPr>
          <w:rStyle w:val="Text1"/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  I am responsible for the upbringing of my child and would like to request an alteration to my working pattern to better accommodate such responsibilities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etter constitutes my application made under my statutory right to request a flexible working pattern.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 have not made any prior applications for Flexible Working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I have mad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 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or application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(s)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My current working pattern 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s of your current working patter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I wish to change my working pattern t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tails of working pattern e.g. flexitime, homeworking, job-sharing etc.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o how this will affect my job and you as my employer, I feel tha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give details of the effect you think a change in your work pattern will have on your employ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With respect to these effects, I feel that they could be dealt with by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give details of how you think your employer could deal with the effects of your change to flexible working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If this application is successful, I would like my work pattern to change to Flexible Working as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PAT.05 Flexible Working Reques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8:00Z</dcterms:created>
  <dc:creator>Dominik</dc:creator>
  <dc:description/>
  <cp:keywords/>
  <dc:language>en-US</dc:language>
  <cp:lastModifiedBy>Adele.caffrey</cp:lastModifiedBy>
  <cp:lastPrinted>2010-11-08T11:18:00Z</cp:lastPrinted>
  <dcterms:modified xsi:type="dcterms:W3CDTF">2011-01-14T10:34:00Z</dcterms:modified>
  <cp:revision>8</cp:revision>
  <dc:subject/>
  <dc:title>Request for OML &amp; AML Date</dc:title>
</cp:coreProperties>
</file>