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(Expectant) Father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(Expectant) Fath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your request to change your working pattern.  This was received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>We will give this request serious consideration.  A meeting will be arranged within 28 days of the above date to discuss your application.  You may opt to have a friend, colleague [or a trade union representative] accompany you to the meeting.  Please let me know if you intend to do this so that the appropriate arrangements can be made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[or someone from my department] will be in touch within 28 days of the above date.  In the mean time, please do not hesitate to contact me should you have any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PAT.06 Flexible Working Request Acknowledgement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09:00Z</dcterms:created>
  <dc:creator>Dominik</dc:creator>
  <dc:description/>
  <cp:keywords/>
  <dc:language>en-US</dc:language>
  <cp:lastModifiedBy>Jamie.Hawkins</cp:lastModifiedBy>
  <cp:lastPrinted>2007-03-29T09:41:00Z</cp:lastPrinted>
  <dcterms:modified xsi:type="dcterms:W3CDTF">2007-05-23T08:36:00Z</dcterms:modified>
  <cp:revision>3</cp:revision>
  <dc:subject/>
  <dc:title>Expectant Mother Letter</dc:title>
</cp:coreProperties>
</file>