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>[Print on Company Letterhead or insert Address]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  <w:lang w:val="en-GB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Name of Employee&gt;&gt;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  <w:lang w:val="en-GB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Address&gt;&gt;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  <w:lang w:val="en-GB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Address&gt;&gt;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  <w:lang w:val="en-GB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Address&gt;&gt;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  <w:lang w:val="en-GB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Post Code&gt;&gt;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  <w:lang w:val="en-GB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Date&gt;&gt;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Re: Flexible Working Request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/>
        <w:spacing w:lineRule="atLeast" w:line="240"/>
        <w:ind w:right="-1" w:hanging="0"/>
        <w:rPr/>
      </w:pPr>
      <w:r>
        <w:rPr>
          <w:rFonts w:cs="Arial" w:ascii="Arial" w:hAnsi="Arial"/>
          <w:sz w:val="22"/>
          <w:lang w:val="en-GB"/>
        </w:rPr>
        <w:t xml:space="preserve">Dear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Name of  Employee&gt;&gt;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>,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Thank you for your request to change your working pattern, which was received on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Date&gt;&gt;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>.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ind w:right="-1" w:hanging="0"/>
        <w:rPr/>
      </w:pPr>
      <w:r>
        <w:rPr>
          <w:rFonts w:cs="Arial" w:ascii="Arial" w:hAnsi="Arial"/>
          <w:sz w:val="22"/>
          <w:lang w:val="en-GB"/>
        </w:rPr>
        <w:t>We will give this request serious consideration.  A meeting will be arranged in order to see how the proposed working pattern might work in practice within [28] days of the above date.  You may opt to have a friend, colleague [or a trade union representative] accompany you to the meeting.  Please let me know if you intend to do this so that the appropriate arrangements can be made.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ollowing the meeting, a decision will be made on the feasibility of your request.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ind w:right="-1" w:hanging="0"/>
        <w:rPr/>
      </w:pPr>
      <w:r>
        <w:rPr>
          <w:rFonts w:cs="Arial" w:ascii="Arial" w:hAnsi="Arial"/>
          <w:sz w:val="22"/>
          <w:lang w:val="en-GB"/>
        </w:rPr>
        <w:t>I will be in touch shortly to organize the meeting.  In the meantime, please do not hesitate to contact me should you have any queries.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Yours sincerely, 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Name&gt;&gt;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Title&gt;&gt;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sectPr>
      <w:footerReference w:type="default" r:id="rId2"/>
      <w:type w:val="nextPage"/>
      <w:pgSz w:w="12240" w:h="15840"/>
      <w:pgMar w:left="1418" w:right="1469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Arial" w:ascii="Arial" w:hAnsi="Arial"/>
        <w:sz w:val="16"/>
      </w:rPr>
      <w:t>© Simply-docs – EMP.FLEX.02 - Flexible Working Acknowledgemen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MS.03.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05:00Z</dcterms:created>
  <dc:creator>Dominik</dc:creator>
  <dc:description/>
  <dc:language>en-US</dc:language>
  <cp:lastModifiedBy>Portia.Durand-Henry</cp:lastModifiedBy>
  <cp:lastPrinted>2007-03-29T09:41:00Z</cp:lastPrinted>
  <dcterms:modified xsi:type="dcterms:W3CDTF">2014-06-25T10:05:00Z</dcterms:modified>
  <cp:revision>3</cp:revision>
  <dc:subject/>
  <dc:title>Expectant Mother Letter</dc:title>
</cp:coreProperties>
</file>