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Recipient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Company / Employer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Flexible Working Request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letter constitutes my application made under my statutory right to request a flexible working pattern. I understand that I can only make one flexible working request in every 12-month period and confirm that </w:t>
      </w: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>I have not made any prior applications for Flexible Working</w:t>
      </w:r>
      <w:r>
        <w:rPr>
          <w:rFonts w:cs="Arial" w:ascii="Arial" w:hAnsi="Arial"/>
          <w:b/>
          <w:sz w:val="22"/>
        </w:rPr>
        <w:t>]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 xml:space="preserve">I have mad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  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prior application</w:t>
      </w: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b/>
          <w:sz w:val="22"/>
        </w:rPr>
        <w:t>]</w:t>
      </w:r>
      <w:r>
        <w:rPr>
          <w:rFonts w:cs="Arial" w:ascii="Arial" w:hAnsi="Arial"/>
          <w:sz w:val="22"/>
        </w:rPr>
        <w:t xml:space="preserve">, dated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(s)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>]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My current working pattern is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details of your current working pattern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 I wish to change my working pattern to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details of working pattern e.g. flexitime, homeworking, job-sharing etc.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to how this will affect my job and you as my employer, I feel that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give details of the effect you think a change in your work pattern will effect your employe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 xml:space="preserve">With respect to these effects, I feel that they could be dealt with by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give details of how you think your employer could deal with the effects of your change to flexible working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>]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If this application is successful, I would like my work pattern to change to Flexible Working as of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nderstand that, if my request to work flexibly is granted, this will constitute a permanent change to my terms and conditions of employment, unless agreed otherwise.</w:t>
      </w:r>
    </w:p>
    <w:p>
      <w:pPr>
        <w:pStyle w:val="Normal"/>
        <w:widowControl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widowControl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widowControl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FLEX.01 - Flexible Working Requ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0:00Z</dcterms:created>
  <dc:creator>Dominik</dc:creator>
  <dc:description/>
  <dc:language>en-US</dc:language>
  <cp:lastModifiedBy>Portia.Durand-Henry</cp:lastModifiedBy>
  <cp:lastPrinted>2007-03-28T17:12:00Z</cp:lastPrinted>
  <dcterms:modified xsi:type="dcterms:W3CDTF">2014-06-25T08:30:00Z</dcterms:modified>
  <cp:revision>3</cp:revision>
  <dc:subject/>
  <dc:title>Request for OML &amp; AML Date</dc:title>
</cp:coreProperties>
</file>