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120" w:type="dxa"/>
        <w:tblLayout w:type="fixed"/>
        <w:tblCellMar>
          <w:top w:w="115" w:type="dxa"/>
          <w:left w:w="115" w:type="dxa"/>
          <w:bottom w:w="115" w:type="dxa"/>
          <w:right w:w="115" w:type="dxa"/>
        </w:tblCellMar>
      </w:tblPr>
      <w:tblGrid>
        <w:gridCol w:w="14814"/>
      </w:tblGrid>
      <w:tr>
        <w:trPr/>
        <w:tc>
          <w:tcPr>
            <w:tcW w:w="14814" w:type="dxa"/>
            <w:tcBorders>
              <w:top w:val="single" w:sz="4" w:space="0" w:color="000000"/>
              <w:left w:val="single" w:sz="4" w:space="0" w:color="000000"/>
              <w:bottom w:val="single" w:sz="4" w:space="0" w:color="000000"/>
              <w:right w:val="single" w:sz="4" w:space="0" w:color="000000"/>
            </w:tcBorders>
          </w:tcPr>
          <w:p>
            <w:pPr>
              <w:pStyle w:val="Heading1"/>
              <w:jc w:val="center"/>
              <w:rPr/>
            </w:pPr>
            <w:r>
              <w:fldChar w:fldCharType="begin">
                <w:ffData>
                  <w:name w:val="Text1"/>
                  <w:enabled/>
                  <w:calcOnExit w:val="0"/>
                  <w:textInput/>
                </w:ffData>
              </w:fldChar>
            </w:r>
            <w:r>
              <w:rPr/>
              <w:instrText xml:space="preserve"> FORMTEXT </w:instrText>
            </w:r>
            <w:r>
              <w:rPr/>
            </w:r>
            <w:r>
              <w:rPr/>
              <w:fldChar w:fldCharType="separate"/>
            </w:r>
            <w:r>
              <w:rPr/>
              <w:t>&lt;&lt;Company Name&gt;&gt;</w:t>
            </w:r>
            <w:r/>
            <w:r>
              <w:rPr/>
              <w:fldChar w:fldCharType="end"/>
            </w:r>
            <w:r>
              <w:rPr/>
            </w:r>
          </w:p>
          <w:p>
            <w:pPr>
              <w:pStyle w:val="Heading1"/>
              <w:jc w:val="center"/>
              <w:rPr/>
            </w:pPr>
            <w:r>
              <w:rPr/>
              <w:t>Data Protection Audit</w:t>
            </w:r>
          </w:p>
        </w:tc>
      </w:tr>
    </w:tbl>
    <w:p>
      <w:pPr>
        <w:pStyle w:val="Normal"/>
        <w:rPr/>
      </w:pPr>
      <w:r>
        <w:rPr/>
      </w:r>
    </w:p>
    <w:tbl>
      <w:tblPr>
        <w:tblW w:w="14818" w:type="dxa"/>
        <w:jc w:val="left"/>
        <w:tblInd w:w="-120" w:type="dxa"/>
        <w:tblLayout w:type="fixed"/>
        <w:tblCellMar>
          <w:top w:w="115" w:type="dxa"/>
          <w:left w:w="115" w:type="dxa"/>
          <w:bottom w:w="115" w:type="dxa"/>
          <w:right w:w="115" w:type="dxa"/>
        </w:tblCellMar>
      </w:tblPr>
      <w:tblGrid>
        <w:gridCol w:w="2072"/>
        <w:gridCol w:w="5336"/>
        <w:gridCol w:w="2856"/>
        <w:gridCol w:w="455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 Document Download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uty Holder Nam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remises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dited By:</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 of Audi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3"/>
        <w:rPr>
          <w:lang w:val="en-GB" w:eastAsia="en-US"/>
        </w:rPr>
      </w:pPr>
      <w:r>
        <w:rPr>
          <w:lang w:val="en-GB" w:eastAsia="en-US"/>
        </w:rPr>
        <w:t>Part 1: General</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are the business’s objectiv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st any particular statutory obligations that apply to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any policies currently in place that relate to data protection and information securit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olicy, state when it was last reviewed and/or updated and how often this is don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olicy, state how that policy is made available to staf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provide fair processing notices to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information do the notices provid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format are the notices i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n were the notices last reviewed and/or updated and how often is th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nsidering data-protection related changes to the busin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Cs/>
              </w:rPr>
              <w:t>Have any changes recently been made to the business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any changes to the business currently taking place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any changes to the business planned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Is the business approved/endorsed by, or otherwise participating in, any kind of trust seal, privacy seal or similar schem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specifically comply with any data protection standards, e.g. BS 10012:2017 and ISO/IEC 27000 ser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 employment contracts address data prot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nsidering the business’s objectives (1.1) what other data and/or privacy-related legislation besides the current Data Protection Act 1998 and the GDPR is likely to impact the business’s activities? (e.g. Privacy and Electronic Communications Regulations 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business a member of, or otherwise regulated or governed by, any organisations, bodies, associations, union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sidering the business’s objectives (1.1) and the organisation(s) (if any) listed under 1.10, do any statutory or voluntary codes of conduct, guidelines, or other rules apply to the business? How do these relate to data protection and privac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dentify the senior staff within the business and answer the followin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business’s obligations under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rights and protections given to data subjects by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consequences and penalties for non-complianc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meetings between senior staff held to discuss and assess data protection within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are those meetings recorded? (If so, attach agendas, minutes etc. if avail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business currently registered with the IC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not, does the business’s use of personal data require such registra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when was the business’s registration entry last review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need a data protection officer under the GDP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as a data protection officer been appointed? (Provide details of the data protection offic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data protection officer only responsible for data protection or do they have additional rol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data protection officer carry out regular audits? (If so, how frequent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all (relevant) staff aware of the data protection officer and their ro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2: Privacy by Design</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new projects that involve the use of personal data adopt a “privacy by design” approach?</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ivacy impact assessments carried out for new uses of technology where the processing is likely to result in a high risk to the rights and freedoms of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the information covered by privacy impact assessments to verify compliance with GDPR requirement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3: Staff Awareness and Training</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all staff whose roles involve the use of personal data aware of their data protection responsibilit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ny staff have questions about data protection, do they know who to ask? (See 1.1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data protection training given to staff? If yes, answer the followin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all staff trained or only those whose roles involve personal dat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often is training provid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as the training provided to date covered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form(s) does the training take? (Attach copies of training materials where possibl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new staff are given induction training, does that training include data prot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leaving the business made aware that personal data (including customer and employee data) remains confidential? At what point are they reminded of thi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pPr>
      <w:r>
        <w:rPr>
          <w:lang w:val="en-GB" w:eastAsia="en-US"/>
        </w:rPr>
        <w:t>Part 4: Lawfulnes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y does the business collect the personal data it collects? List each purpose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ring to the purposes listed under 4.1, is any personal data collected in order to comply with any specific legal obligations, standard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Heading2"/>
              <w:rPr/>
            </w:pPr>
            <w:r>
              <w:rPr/>
              <w:t>Answer the following only if the business collects sensitive personal dat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y does the business collect the sensitive personal data it collects? List each purpose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ring to the purposes listed under 4.3, is any sensitive personal data collected in order to comply with any specific legal obligations, standard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nswer the following for all purposes identified abov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urpose identified, which lawful basis for collecting and processing data appl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data subjects’ consent is relied upon as the lawful basis for collecting and processing data, answer the following:</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consent obtain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consent is required, how is it record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are data subjects informed of their right to withdraw consen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methods of withdrawing consent are available to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pPr>
      <w:r>
        <w:rPr>
          <w:lang w:val="en-GB" w:eastAsia="en-US"/>
        </w:rPr>
        <w:t>Part 5: Fairnes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fer back to 4.1. For each purpose identified, list the types of personal data collected for that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Answer only if sensitive personal data is collected]</w:t>
            </w:r>
            <w:r>
              <w:rPr/>
              <w:t xml:space="preserve"> Refer back to 4.3. For each purpose identified, list the types of sensitive personal data collected for that purpos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How is personal data collected? Answer the questions below:</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the methods of data collection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sensitive personal data is collected, list it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personal data is obtained from any third parties (e.g. mailing lists), identify those third parties on the lis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c>
          <w:tcPr>
            <w:tcW w:w="1360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business’s collection of personal data fair and in compliance with data subjects’ rights? Answer the questions below:</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clear, accessible privacy notices (“fair processing notices”) available to data subjects at or before the point of data coll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ivacy policies, cookie policies, terms and conditions, and similar clear and easily accessi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personal data is collected by any staff members, are those staff members able to answer any questions that a data subject might have about the business’s collection and use of their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find out and access the personal data that you hold about them?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5</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correct, or request the correction of, the personal data that you hold about them?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delete, or request the deletion of, the personal data that you hold about them? Describe the method(s) by which this is done (also see Part 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7</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control (restrict) your use of their personal data?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transfer, or request that the business transfers, their personal data to another organization?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9</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rocedures are in place to comply with an objection from a data subject to the business processing their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any processing of personal data carried out by the business involve automated decision-making? If yes, describe i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transfer any personal data to third parties? If yes, answer the questions below:</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each third party to whom personal data is transferred (including their location). </w:t>
            </w:r>
            <w:r>
              <w:rPr>
                <w:b/>
              </w:rPr>
              <w:t>[If any third parties are located outside the EU or EEA, Part 8 must also be complet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hird party in the list, list the type(s) of personal data transferred to them.</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ype of personal data in the list, state the purpose(s) for which that personal data is transfer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hird party in the list, either list the provisions of the business’s contract with that third party or attach a copy of the contract to verify compliance with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data subjects made aware that their personal data may be transferred to third parties and wh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6: Adequacy and Relevance</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urposes and personal data created for 4.1 and 5.1 </w:t>
            </w:r>
            <w:r>
              <w:rPr>
                <w:b/>
              </w:rPr>
              <w:t>[and 4.3 and 5.2 if sensitive personal data is collected]</w:t>
            </w:r>
            <w:r>
              <w:rPr/>
              <w:t>. For each item, answer the follow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personal data absolutely necessary for th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have enough personal data to properly fulfil th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any of the personal data listed no longer relevant to a particular, legitimat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often does the business review the following for ongoing adequacy and relevan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collection metho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currently held by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7: Accuracy</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collection methods identified under 5.3. For each, answer the following: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accuracy and completeness of the data checked at the time of collection? If so, how?</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any of the personal data likely to need updating over time? If yes, what measures are in place to ensure that it is kept up-to-dat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w:t>
            </w:r>
          </w:p>
        </w:tc>
        <w:tc>
          <w:tcPr>
            <w:tcW w:w="1360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 back to 5.5. If any personal data is transferred to third parties, answer the following:</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the accuracy and completeness of that data checked before transf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the data kept up to date after transf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8: Data Transfers Abroad</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fer back to the list of third party recipients under 5.5.1. If any of those recipients are located outside of the EU or EEA, answer the questions in this Part for each third party identifi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ich country or territory is the third party located i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country or territory in question have “adequate” data protection legislation in force as determined by the European Commiss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the answer to 8.2 is “no”, what conditions are being relied upon and/or what arrangements are in place to ensure adequate levels of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measures are in place to check that the arrangements referred to above are being complied with?</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9: Record Keeping</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many employees does the business hav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keep records of its data collection and processing activities? If yes, do the records includ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your business (and other data controllers, where applic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your representative and data protection officer, if applic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purpose(s) for which personal data is collected and process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type(s) of data collected and processed? (And do the records clearly distinguish between personal data, sensitive personal data, and non-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5</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type(s) of data subjec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any recipients of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7</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any third country transfer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how long personal data is retain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9</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technical and organisational security measures in pla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 w:val="false"/>
          <w:b w:val="false"/>
          <w:sz w:val="20"/>
          <w:lang w:val="en-GB" w:eastAsia="en-US"/>
        </w:rPr>
      </w:pPr>
      <w:r>
        <w:br w:type="page"/>
      </w:r>
      <w:r>
        <w:rPr>
          <w:b w:val="false"/>
          <w:sz w:val="20"/>
          <w:lang w:val="en-GB" w:eastAsia="en-US"/>
        </w:rPr>
      </w:r>
    </w:p>
    <w:p>
      <w:pPr>
        <w:pStyle w:val="Heading3"/>
        <w:rPr>
          <w:lang w:val="en-GB" w:eastAsia="en-US"/>
        </w:rPr>
      </w:pPr>
      <w:r>
        <w:rPr>
          <w:lang w:val="en-GB" w:eastAsia="en-US"/>
        </w:rPr>
        <w:t>Part 10: Data Retention and Deletion</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answer the follow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is the retention period for the personal data determin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side from the GDPR itself, is the business subject to any specific legal, regulatory, or other requirements that impose specific time limits on the retention of personal dat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re is the retention period for the personal data document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long is the personal data retain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rocedures are in place within the business to review the retention of personal data and its ongoing relevan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n personal data is deleted (or destroyed in the case of hard copies) – whether in response to a request from a data subject or because it is no longer required – what method(s) are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personal data is retained for longer periods, what justifications apply and how is that data treated in order to prevent data subjects from being identifi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 w:val="false"/>
          <w:b w:val="false"/>
          <w:sz w:val="20"/>
          <w:lang w:val="en-GB" w:eastAsia="en-US"/>
        </w:rPr>
      </w:pPr>
      <w:r>
        <w:br w:type="page"/>
      </w:r>
      <w:r>
        <w:rPr>
          <w:b w:val="false"/>
          <w:sz w:val="20"/>
          <w:lang w:val="en-GB" w:eastAsia="en-US"/>
        </w:rPr>
      </w:r>
    </w:p>
    <w:p>
      <w:pPr>
        <w:pStyle w:val="Heading3"/>
        <w:rPr>
          <w:lang w:val="en-GB" w:eastAsia="en-US"/>
        </w:rPr>
      </w:pPr>
      <w:r>
        <w:rPr>
          <w:lang w:val="en-GB" w:eastAsia="en-US"/>
        </w:rPr>
        <w:t>Part 11: Data Security</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apply to data stored in physical for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note the physical form of storage and where the data is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organisational measures are in place to control access to physical data recor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physical measures are in place to control access to physical data record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access to physical data records monitored and logg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physical data stores checked regularly for missing items? If so, describe the procedure when a missing item is identifi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measures in place to prevent the loss of personal data stored in physical form.</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apply to data stored in electronic for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note the method of storage and where the data is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organisational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electronic/technical security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hysical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is access to electronic personal data monitored and logg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electronic/technical and organisational security measures are in place to protect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escribe the measures in place to prevent the loss of personal data stored electronic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system security.</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 all computers/devices in the business on which personal data can be accessed require a username and/or password for acc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each individual in the business have a unique username and passwor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rules and policies that apply to usernames and passwor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all user accounts grant the same access privileges, or are different levels available? If so, describe the different level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access levels regularly review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how often and/or in what circumstan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such reviews document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users able to access data remo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so, what personal data is accessible remotely and by whom?</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escribe any security measures in place for remote acc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n a member of staff leaves the business, when and how is their access revok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1"/>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computers and devices provided by the busines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provided with laptops and/or other mobile devices by the busin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accessible on laptops and/or mobile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list the type(s) of personal data accessibl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stored on laptops and/or mobile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list the type(s) of personal data stor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laptops and/or mobile devices encrypted? If so, what type(s) of encryption is/are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5"/>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Bring Your Own Device (“BYOD”) devices.</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allow staff to use their own devices for work purpos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have a BYOD Policy in plac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accessible on BYOD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8.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list the type(s) of personal data accessi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personal data stored on BYOD devic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list the type(s) of personal data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security measures in place that apply to BYOD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BYOD devices require approval before u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records kept of BYOD devices? If so, list the information includ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12: Data Breache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trained to identify data breaches? If so, is training given to all staff or to certain key personnel?</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staff aware of the time limits for reporting notifiable breach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procedures are in place for reporting data breaches intern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ocedures in place for responding to data breaches? If so, summarise the action(s) to be take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4818" w:type="dxa"/>
        <w:jc w:val="left"/>
        <w:tblInd w:w="-120" w:type="dxa"/>
        <w:tblLayout w:type="fixed"/>
        <w:tblCellMar>
          <w:top w:w="115" w:type="dxa"/>
          <w:left w:w="115" w:type="dxa"/>
          <w:bottom w:w="115" w:type="dxa"/>
          <w:right w:w="115" w:type="dxa"/>
        </w:tblCellMar>
      </w:tblPr>
      <w:tblGrid>
        <w:gridCol w:w="2072"/>
        <w:gridCol w:w="5336"/>
        <w:gridCol w:w="2856"/>
        <w:gridCol w:w="455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uty Holder Nam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8"/>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dited By:</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9"/>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0"/>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sectPr>
      <w:footerReference w:type="default" r:id="rId2"/>
      <w:type w:val="continuous"/>
      <w:pgSz w:orient="landscape" w:w="16838" w:h="11906"/>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Simply-Docs - BS.DAT.AU.01 Data Protection Audit</w:t>
    </w:r>
    <w:r>
      <mc:AlternateContent>
        <mc:Choice Requires="wps">
          <w:drawing>
            <wp:anchor behindDoc="0" distT="0" distB="0" distL="0" distR="0" simplePos="0" locked="0" layoutInCell="0" allowOverlap="1" relativeHeight="24">
              <wp:simplePos x="0" y="0"/>
              <wp:positionH relativeFrom="page">
                <wp:posOffset>9996170</wp:posOffset>
              </wp:positionH>
              <wp:positionV relativeFrom="paragraph">
                <wp:posOffset>-698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outlineLvl w:val="2"/>
    </w:pPr>
    <w:rPr>
      <w:sz w:val="28"/>
      <w:lang w:val="en-US" w:eastAsia="en-US"/>
    </w:rPr>
  </w:style>
  <w:style w:type="character" w:styleId="DefaultParagraphFont">
    <w:name w:val="Default Paragraph Font"/>
    <w:qFormat/>
    <w:rPr/>
  </w:style>
  <w:style w:type="character" w:styleId="Heading1Char">
    <w:name w:val="Heading 1 Char"/>
    <w:qFormat/>
    <w:rPr>
      <w:rFonts w:ascii="Arial" w:hAnsi="Arial" w:cs="Arial"/>
      <w:sz w:val="28"/>
      <w:szCs w:val="20"/>
    </w:rPr>
  </w:style>
  <w:style w:type="character" w:styleId="Heading2Char">
    <w:name w:val="Heading 2 Char"/>
    <w:qFormat/>
    <w:rPr>
      <w:rFonts w:ascii="Arial" w:hAnsi="Arial" w:cs="Arial"/>
      <w:b/>
      <w:sz w:val="20"/>
      <w:szCs w:val="20"/>
    </w:rPr>
  </w:style>
  <w:style w:type="character" w:styleId="Heading3Char">
    <w:name w:val="Heading 3 Char"/>
    <w:qFormat/>
    <w:rPr>
      <w:rFonts w:ascii="Arial" w:hAnsi="Arial" w:cs="Arial"/>
      <w:b/>
      <w:sz w:val="28"/>
      <w:szCs w:val="20"/>
      <w:lang w:val="en-US" w:eastAsia="en-US"/>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3:00Z</dcterms:created>
  <dc:creator/>
  <dc:description/>
  <cp:keywords/>
  <dc:language>en-US</dc:language>
  <cp:lastModifiedBy/>
  <dcterms:modified xsi:type="dcterms:W3CDTF">2018-03-05T10:38:00Z</dcterms:modified>
  <cp:revision>3</cp:revision>
  <dc:subject/>
  <dc:title/>
</cp:coreProperties>
</file>