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: Appeal Meeting Decision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You have appealed against the decision and/or actions taken by the Company in order to resolve your grievance, namely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cision and/or Action Take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the appeal meeting was held on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am now writing to inform you of the decision taken by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Manag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o conducted the appeal meeting. 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The decision of the appeal meeting is to uphold/revoke the decision and/or action(s) taken by the Company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cision of the appeal meeting is for the Company to take the following alternative action(s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Please note that you have now exercised your right of appeal under the Company Grievance Procedure and this decision is final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- EMP.GRIEV.06 Grievance Appeal Deci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4:00Z</dcterms:created>
  <dc:creator>debora</dc:creator>
  <dc:description/>
  <cp:keywords/>
  <dc:language>en-US</dc:language>
  <cp:lastModifiedBy>sunena.moti</cp:lastModifiedBy>
  <dcterms:modified xsi:type="dcterms:W3CDTF">2009-12-17T14:39:00Z</dcterms:modified>
  <cp:revision>6</cp:revision>
  <dc:subject/>
  <dc:title>[Print on Employer’s Letterhead or insert Address]</dc:title>
</cp:coreProperties>
</file>