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sz w:val="22"/>
        </w:rPr>
        <w:t>7</w:t>
        <w:tab/>
      </w:r>
      <w:r>
        <w:rPr>
          <w:rFonts w:cs="Arial" w:ascii="Arial" w:hAnsi="Arial"/>
          <w:sz w:val="22"/>
        </w:rPr>
        <w:t>Guarantee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418" w:leader="none"/>
        </w:tabs>
        <w:ind w:left="1418" w:hanging="567"/>
        <w:rPr/>
      </w:pPr>
      <w:r>
        <w:rPr>
          <w:rFonts w:cs="Arial" w:ascii="Arial" w:hAnsi="Arial"/>
          <w:b w:val="false"/>
          <w:sz w:val="22"/>
        </w:rPr>
        <w:t>7.1</w:t>
        <w:tab/>
        <w:t>In</w:t>
      </w:r>
      <w:r>
        <w:rPr>
          <w:rFonts w:cs="Arial" w:ascii="Arial" w:hAnsi="Arial"/>
          <w:b w:val="false"/>
          <w:sz w:val="22"/>
        </w:rPr>
      </w:r>
      <w:r>
        <w:rPr>
          <w:rFonts w:cs="Arial" w:ascii="Arial" w:hAnsi="Arial"/>
          <w:b w:val="false"/>
          <w:sz w:val="22"/>
        </w:rPr>
        <w:t xml:space="preserve"> consideration of </w:t>
      </w:r>
      <w:r>
        <w:rPr>
          <w:rFonts w:cs="Arial" w:ascii="Arial" w:hAnsi="Arial"/>
          <w:b w:val="false"/>
          <w:color w:val="000000"/>
          <w:sz w:val="22"/>
        </w:rPr>
        <w:t>[Party A]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ntering into and performing its obligations under this Agreement at the request of [Party C], and subject to the following terms and conditions, [Party C] unconditionally and irrevocably guarantees to [Party A], and (as primary obligor and not merely as a surety) undertakes to indemnify [Party A] against any loss, damage, costs or expense arising out of any default by [Party B] in:-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a)</w:t>
        <w:tab/>
        <w:t>the due and punctual payment by [Party B] of all sums due to [Party A] from [Party B] under this Agreement; and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b)</w:t>
        <w:tab/>
        <w:t>the due and punctual performance by [Party B] of all other obligations of [Party B] to [Party A] under this Agreement.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418" w:leader="none"/>
        </w:tabs>
        <w:ind w:left="1418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2</w:t>
        <w:tab/>
        <w:t>[Party C] undertakes with [Party A] that:-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/>
      </w:pPr>
      <w:r>
        <w:rPr>
          <w:rFonts w:cs="Arial" w:ascii="Arial" w:hAnsi="Arial"/>
          <w:b w:val="false"/>
          <w:sz w:val="22"/>
        </w:rPr>
        <w:t>(a)</w:t>
        <w:tab/>
        <w:t xml:space="preserve">if [Party B] defaults in the payment on the due date of any sum owing to [Party A] under this Agreement, [Party C] shall [forthwith upon] [with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&lt;&lt;Number&gt;&gt;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days after] written demand pay to [Party A] that sum, free from any set off or counterclaim and without any deduction whatever except as required by law; and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/>
      </w:pPr>
      <w:r>
        <w:rPr>
          <w:rFonts w:cs="Arial" w:ascii="Arial" w:hAnsi="Arial"/>
          <w:b w:val="false"/>
          <w:sz w:val="22"/>
        </w:rPr>
        <w:t>(b)</w:t>
        <w:tab/>
        <w:t xml:space="preserve">if [Party B] defaults in the performance on the due date of any of the other obligations of [Party B] to [Party A] under this Agreement, [Party C] shall [forthwith upon] [with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&lt;&lt;Number&gt;&gt;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days after] written demand perform or procure the performance of that obligation.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418" w:leader="none"/>
        </w:tabs>
        <w:ind w:left="1418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3</w:t>
        <w:tab/>
        <w:t>This guarantee is a continuing guarantee and shall remain in force so long as [Party B] has or may have any obligation to [Party A] under this Agreement.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418" w:leader="none"/>
        </w:tabs>
        <w:ind w:left="1418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4</w:t>
        <w:tab/>
        <w:t>This guarantee shall not be affected and [Party C] shall not be exonerated in any way by:-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a)</w:t>
        <w:tab/>
        <w:t>any time, indulgence or concession being granted to [Party B];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b)</w:t>
        <w:tab/>
        <w:t>any modification to this Agreement or any variation, compromise or release of [Party B's] obligations under this Agreement;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c)</w:t>
        <w:tab/>
        <w:t>the availability to [Party A] of any other surety in respect of [Party B's] obligations under this Agreement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d)</w:t>
        <w:tab/>
        <w:t>the bankruptcy, insolvency, receivership, administration, liquidation or dissolution or any change in the composition of [Party B];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e)</w:t>
        <w:tab/>
        <w:t>any failure, defect, illegality or unenforceability of or in any of [Party B's] obligations under this Agreement; or</w:t>
      </w:r>
    </w:p>
    <w:p>
      <w:pPr>
        <w:pStyle w:val="Heading4"/>
        <w:tabs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1985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f)</w:t>
        <w:tab/>
        <w:t>any thing which [Party A] may do or omit to do, or any other dealing, thing or circumstances which but for this provision would or might operate to affect this guarantee or exonerate [Party C]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spacing w:lineRule="auto" w:line="360"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Alternative ‘knock for knock’ provision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© Simply-docs - TR.C&amp;L.07.07 Guarantee Clause</w:t>
      <w:tab/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851" w:leader="none"/>
      </w:tabs>
      <w:suppressAutoHyphens w:val="true"/>
      <w:spacing w:before="0" w:after="240"/>
      <w:ind w:left="851" w:hanging="851"/>
      <w:jc w:val="both"/>
      <w:outlineLvl w:val="3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spacing w:lineRule="auto" w:line="360" w:before="0" w:after="240"/>
      <w:ind w:left="1440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728" w:leader="none"/>
      </w:tabs>
      <w:suppressAutoHyphens w:val="true"/>
      <w:spacing w:lineRule="auto" w:line="360" w:before="0" w:after="240"/>
      <w:ind w:left="1728" w:hanging="0"/>
      <w:jc w:val="both"/>
    </w:pPr>
    <w:rPr>
      <w:rFonts w:ascii="Times New Roman" w:hAnsi="Times New Roman" w:cs="Times New Roman"/>
      <w:spacing w:val="-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C&amp;L.07.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5:00Z</dcterms:created>
  <dc:creator/>
  <dc:description/>
  <dc:language>en-US</dc:language>
  <cp:lastModifiedBy/>
  <cp:lastPrinted>2003-11-07T10:42:00Z</cp:lastPrinted>
  <dcterms:modified xsi:type="dcterms:W3CDTF">2005-02-10T01:05:00Z</dcterms:modified>
  <cp:revision>1</cp:revision>
  <dc:subject/>
  <dc:title>Guarantee Clause</dc:title>
</cp:coreProperties>
</file>