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bookmarkStart w:id="0" w:name="Text12"/>
      <w:bookmarkEnd w:id="0"/>
      <w:r>
        <w:rPr>
          <w:rFonts w:cs="Arial" w:ascii="Arial" w:hAnsi="Arial"/>
          <w:i/>
          <w:color w:val="000000"/>
          <w:sz w:val="22"/>
        </w:rPr>
        <w:t>[Print on Letterhead of Beneficiary of Guarantee (i.e. the customer/client of the Contractor)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1" w:name="Text12"/>
      <w:bookmarkEnd w:id="1"/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Guarantor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pacing w:val="-3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lang w:val="en-GB" w:eastAsia="en-US"/>
        </w:rPr>
      </w:r>
      <w:r>
        <w:rPr>
          <w:sz w:val="22"/>
          <w:spacing w:val="-3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pacing w:val="-3"/>
          <w:sz w:val="22"/>
          <w:lang w:val="en-GB" w:eastAsia="en-US"/>
        </w:rPr>
        <w:t>&lt;&lt;   &gt;&gt;</w:t>
      </w:r>
      <w:r/>
      <w:r>
        <w:rPr>
          <w:sz w:val="22"/>
          <w:spacing w:val="-3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pacing w:val="-3"/>
          <w:sz w:val="22"/>
          <w:lang w:val="en-GB" w:eastAsia="en-US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 xml:space="preserve">Re. Deed of Guarantee between you and us dated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&lt;&lt;date of Guarantee&gt;&gt;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u w:val="single"/>
        </w:rPr>
        <w:t xml:space="preserve"> (“the Guarantee”)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 refer to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Contractor engaged by Beneficiary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’s obligations, responsibilities and liabilities to us under [an Order][a contract][an agreement] betwee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Contractor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] and us (“the Contract”)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er the terms of the Guarantee, you gave a guarantee to us under which you agreed to be responsible and liable to us in full for any default of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Contractor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der the Contract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</w:rPr>
        <w:t xml:space="preserve">TAKE NOTICE </w:t>
      </w:r>
      <w:r>
        <w:rPr>
          <w:rFonts w:cs="Arial" w:ascii="Arial" w:hAnsi="Arial"/>
          <w:sz w:val="22"/>
        </w:rPr>
        <w:t xml:space="preserve">that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Contractor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has failed in the following respects to perform its obligations and meet its liabilities to us under the Contract:-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Provide full details of default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]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rsuant to the terms of the Guarantee </w:t>
      </w:r>
      <w:r>
        <w:rPr>
          <w:rFonts w:cs="Arial" w:ascii="Arial" w:hAnsi="Arial"/>
          <w:b/>
          <w:sz w:val="22"/>
        </w:rPr>
        <w:t xml:space="preserve">WE HEREBY DEMAND </w:t>
      </w:r>
      <w:r>
        <w:rPr>
          <w:rFonts w:cs="Arial" w:ascii="Arial" w:hAnsi="Arial"/>
          <w:sz w:val="22"/>
        </w:rPr>
        <w:t xml:space="preserve">that [, up to your maximum liability under the Guarantee,] you forthwith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ensure that the performance obligations of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Contractor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to us under the Contract are carried out by it or you]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and][or]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you meet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Contractor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’s liabilities to us for its failure to carry out its  performance obligations under the Contract]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and][or] you meet any other liabilities which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Contractor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has to us under the Contract which it has not met]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t xml:space="preserve">If you fail to do so within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umber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ays of the date of this demand letter we will take steps to commence proceedings against you without further notice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s </w:t>
      </w:r>
      <w:bookmarkStart w:id="2" w:name="Text3"/>
      <w:r>
        <w:rPr>
          <w:rFonts w:cs="Arial" w:ascii="Arial" w:hAnsi="Arial"/>
          <w:sz w:val="22"/>
          <w:szCs w:val="22"/>
        </w:rPr>
        <w:t>faithful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End w:id="2"/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4"/>
          <w:lang w:val="en-GB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GB"/>
        </w:rPr>
        <w:br/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and on behalf of</w:t>
      </w:r>
      <w:bookmarkStart w:id="3" w:name="Text26"/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Beneficary of Guarante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  <w:bookmarkEnd w:id="3"/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16"/>
      </w:rPr>
      <w:t>© Simply-docs –Performance Guarantee Claim Notification Let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25:00Z</dcterms:created>
  <dc:creator/>
  <dc:description/>
  <cp:keywords/>
  <dc:language>en-US</dc:language>
  <cp:lastModifiedBy/>
  <dcterms:modified xsi:type="dcterms:W3CDTF">2018-06-28T12:25:00Z</dcterms:modified>
  <cp:revision>1</cp:revision>
  <dc:subject/>
  <dc:title/>
</cp:coreProperties>
</file>