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szCs w:val="22"/>
        </w:rPr>
      </w:pPr>
      <w:r>
        <w:rPr>
          <w:rFonts w:cs="Arial" w:ascii="Arial" w:hAnsi="Arial"/>
          <w:i/>
          <w:sz w:val="22"/>
          <w:szCs w:val="22"/>
        </w:rPr>
        <w:t>[Statement to be printed on pay slips, placed on staff notice board or otherwise made clear to employe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nual Leave Entitle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statutory minimum holiday entitlement increased on the 1</w:t>
      </w:r>
      <w:r>
        <w:rPr>
          <w:rFonts w:cs="Arial" w:ascii="Arial" w:hAnsi="Arial"/>
          <w:sz w:val="22"/>
          <w:szCs w:val="22"/>
          <w:vertAlign w:val="superscript"/>
        </w:rPr>
        <w:t>st</w:t>
      </w:r>
      <w:r>
        <w:rPr>
          <w:rFonts w:cs="Arial" w:ascii="Arial" w:hAnsi="Arial"/>
          <w:sz w:val="22"/>
          <w:szCs w:val="22"/>
        </w:rPr>
        <w:t xml:space="preserve"> April 2009 from 4.8 to 5.6 weeks (including public and bank holidays) under the Working Time (Amendment) Regulations 2007.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ur employees are currently entitled to </w:t>
      </w: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 insert amount &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orking days holiday per year </w:t>
      </w: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 including / excluding &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 standard 8 public and bank holidays each year (pro rated for part timers), which </w:t>
      </w: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 equals / exceeds &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 newly increased statutory entitlement. As a result the new Regulations will not affect the amount of holiday to which you are entitl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om 1</w:t>
      </w:r>
      <w:r>
        <w:rPr>
          <w:rFonts w:cs="Arial" w:ascii="Arial" w:hAnsi="Arial"/>
          <w:sz w:val="22"/>
          <w:szCs w:val="22"/>
          <w:vertAlign w:val="superscript"/>
        </w:rPr>
        <w:t>st</w:t>
      </w:r>
      <w:r>
        <w:rPr>
          <w:rFonts w:cs="Arial" w:ascii="Arial" w:hAnsi="Arial"/>
          <w:sz w:val="22"/>
          <w:szCs w:val="22"/>
        </w:rPr>
        <w:t xml:space="preserve"> April 2009 you are no longer entitled to payment in lieu of statutory holiday entitlement.  You must take at least 20 days of your statutory holiday (pro rated for part timers).  [You may carry forward a maximum of 8 statutory leave days subject to arrangements agreed with the compan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you have any questions about this or wish to request such an arrangement you should speak to your </w:t>
      </w:r>
      <w:r>
        <w:fldChar w:fldCharType="begin">
          <w:ffData>
            <w:name w:val="Text3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lt;&lt; line manager, HR representative etc &gt;&g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920" w:leader="none"/>
        <w:tab w:val="right" w:pos="8640" w:leader="none"/>
      </w:tabs>
      <w:rPr>
        <w:sz w:val="16"/>
        <w:szCs w:val="16"/>
      </w:rPr>
    </w:pPr>
    <w:r>
      <w:rPr>
        <w:sz w:val="16"/>
        <w:szCs w:val="16"/>
      </w:rPr>
      <w:t>© Simply-docs – EMP.HOL.06 – Holiday Entitlement Notice (Statement) (No Increase)</w:t>
      <w:tab/>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2:12:00Z</dcterms:created>
  <dc:creator>alex.wallace</dc:creator>
  <dc:description/>
  <cp:keywords/>
  <dc:language>en-US</dc:language>
  <cp:lastModifiedBy>Iain.Mackintosh</cp:lastModifiedBy>
  <dcterms:modified xsi:type="dcterms:W3CDTF">2009-03-31T15:15:00Z</dcterms:modified>
  <cp:revision>8</cp:revision>
  <dc:subject/>
  <dc:title>[Statement to be printed on pay slips or place on staff notice board]</dc:title>
</cp:coreProperties>
</file>