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6"/>
        <w:gridCol w:w="2835"/>
      </w:tblGrid>
      <w:tr>
        <w:trPr>
          <w:trHeight w:val="397" w:hRule="atLeast"/>
        </w:trPr>
        <w:tc>
          <w:tcPr>
            <w:tcW w:w="1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ext70"/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bookmarkEnd w:id="0"/>
            <w:r>
              <w:rPr>
                <w:rFonts w:cs="Arial"/>
                <w:b/>
                <w:sz w:val="20"/>
              </w:rPr>
              <w:t>Working from Home Risk Assessment For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A Ref No: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2880"/>
        <w:gridCol w:w="1800"/>
        <w:gridCol w:w="1635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/>
                <w:b/>
                <w:sz w:val="18"/>
                <w:szCs w:val="18"/>
              </w:rPr>
              <w:t>Employer’s  Asses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sz w:val="18"/>
                <w:szCs w:val="18"/>
              </w:rPr>
              <w:t>Job 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Assessment Dat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sz w:val="18"/>
                <w:szCs w:val="18"/>
              </w:rPr>
              <w:t>Review Dates / Initials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64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64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64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64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2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Assessment  location: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75"/>
        <w:gridCol w:w="4170"/>
        <w:gridCol w:w="1826"/>
        <w:gridCol w:w="5245"/>
      </w:tblGrid>
      <w:tr>
        <w:trPr>
          <w:trHeight w:val="2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s at ris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equenc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tail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e any disabled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3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wor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" w:name="__Fieldmark__0_2569942876"/>
            <w:bookmarkStart w:id="2" w:name="__Fieldmark__0_2569942876"/>
            <w:bookmarkEnd w:id="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" w:name="__Fieldmark__1_2569942876"/>
            <w:bookmarkStart w:id="4" w:name="__Fieldmark__1_2569942876"/>
            <w:bookmarkEnd w:id="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mi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" w:name="__Fieldmark__2_2569942876"/>
            <w:bookmarkStart w:id="6" w:name="__Fieldmark__2_2569942876"/>
            <w:bookmarkEnd w:id="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3_2569942876"/>
            <w:bookmarkStart w:id="8" w:name="__Fieldmark__3_2569942876"/>
            <w:bookmarkEnd w:id="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tor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4_2569942876"/>
            <w:bookmarkStart w:id="10" w:name="__Fieldmark__4_2569942876"/>
            <w:bookmarkEnd w:id="1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" w:name="__Fieldmark__5_2569942876"/>
            <w:bookmarkStart w:id="12" w:name="__Fieldmark__5_2569942876"/>
            <w:bookmarkEnd w:id="1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15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47"/>
        <w:gridCol w:w="2897"/>
        <w:gridCol w:w="512"/>
        <w:gridCol w:w="512"/>
        <w:gridCol w:w="512"/>
        <w:gridCol w:w="2946"/>
        <w:gridCol w:w="3073"/>
        <w:gridCol w:w="569"/>
        <w:gridCol w:w="469"/>
        <w:gridCol w:w="470"/>
      </w:tblGrid>
      <w:tr>
        <w:trPr>
          <w:trHeight w:val="75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zard description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are persons affected?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nitial Level of Risk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isting controls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rther controls / actio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idual Level of Ri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ips, Trips and Falls – trailing cables from computers and associated equipment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one who uses the area of the home which is used for work may trip on any cables or leads which run across floor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sure as far as possible that cables and leads are not across walkways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 cable tidy’s where leads must cross walkway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oday's date or date on which Contract is to be signed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&lt;&lt;E.g. Use blue-tooth or wireless devices where possible&gt;&gt;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adequate desk/work space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adequate lighting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desks are often placed in a corner of a room and compete with other furniture for floor space. Filing cabinets and shelves, computer equipment – monitors/ printers/ scanners/ phones and faxes etc all take up space which could mean the user has insufficient space to have his/her desk/workstation properly set up to avoid musculo-skeletal issues. Household lighting may not be in the most appropriate place for the computer user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sure there is adequate heating and ventilation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e sure the desk area is large enough to be able to write/read/type etc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e sure the chair is suitable – adjustable height, casters. Consider carpet protector mat for ease of manoeuvring chair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sure suitable desk/floor lighting is provided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oday's date or date on which Contract is to be signed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&lt;&lt;E.g. Create separate designated workspace such as change use of redundant bedroom or garage&gt;&gt;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e – overloaded electrical sockets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uters and their accessories require many more power points than are normally installed in a domestic property. Overloading sockets with high current drawing equipment can cause fires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y out Periodic Inspection of electrical system to ensure wiring meets current standards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sure a smoke alarm is fitted  and an extinguishers is kept in an accessible locat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oday's date or date on which Contract is to be signed.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&lt;&lt;E.g. Avoid plugging multi socket extension leads into other multi socket leads&gt;&gt;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handling of files/folders, boxes/parcels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ing objects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s are not often fitted out with shelves or racking to accommodate storage of business materials. This may result in having to carry materials up/down stairs for storage, which will increase the risk of musculo-skeletal injuries. Poor stacking may result in items falling or causing injury through awkward  lifting or twistin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ep storage areas as close to work area as possible to minimise the distance materials need to be carried. Use trolleys etc where practicable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l suitable shelving/rack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1678" w:bottom="1734"/>
      <w:pgBorders w:display="allPages" w:offsetFrom="page">
        <w:top w:val="single" w:sz="4" w:space="24" w:color="000000"/>
        <w:left w:val="single" w:sz="4" w:space="24" w:color="000000"/>
        <w:bottom w:val="single" w:sz="4" w:space="3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55" w:leader="none"/>
      </w:tabs>
      <w:ind w:hanging="360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20"/>
        <w:tab w:val="left" w:pos="2655" w:leader="none"/>
      </w:tabs>
      <w:ind w:hanging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457200</wp:posOffset>
              </wp:positionH>
              <wp:positionV relativeFrom="paragraph">
                <wp:posOffset>6350</wp:posOffset>
              </wp:positionV>
              <wp:extent cx="9806940" cy="781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694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44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9"/>
                            <w:gridCol w:w="13205"/>
                          </w:tblGrid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223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Probability (P)</w:t>
                                </w:r>
                              </w:p>
                            </w:tc>
                            <w:tc>
                              <w:tcPr>
                                <w:tcW w:w="13205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5=very likely, 4=likely, 3=quite possible, 2=possible, 1=unlikely</w:t>
                                </w:r>
                              </w:p>
                            </w:tc>
                          </w:tr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223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Severity (S)</w:t>
                                </w:r>
                              </w:p>
                            </w:tc>
                            <w:tc>
                              <w:tcPr>
                                <w:tcW w:w="13205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5=fatal, 4=severe, 3=moderate, 2=slight, 1=negligible</w:t>
                                </w:r>
                              </w:p>
                            </w:tc>
                          </w:tr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223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Risk (R)</w:t>
                                </w:r>
                              </w:p>
                            </w:tc>
                            <w:tc>
                              <w:tcPr>
                                <w:tcW w:w="13205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0-8=low risk, no action required.  9-15=medium risk, ensure adequate controls are in use.  16-25=high risk, stop operation &amp; implement control measures</w:t>
                                </w:r>
                              </w:p>
                            </w:tc>
                          </w:tr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15444" w:type="dxa"/>
                                <w:gridSpan w:val="2"/>
                                <w:tcBorders>
                                  <w:top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2pt;height:61.55pt;mso-wrap-distance-left:9pt;mso-wrap-distance-right:9pt;mso-wrap-distance-top:0pt;mso-wrap-distance-bottom:0pt;margin-top:0.5pt;mso-position-vertical-relative:text;margin-left:-36pt;mso-position-horizontal-relative:margin">
              <v:fill opacity="0f"/>
              <v:textbox inset="0in,0in,0in,0in">
                <w:txbxContent>
                  <w:tbl>
                    <w:tblPr>
                      <w:tblW w:w="15444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9"/>
                      <w:gridCol w:w="13205"/>
                    </w:tblGrid>
                    <w:tr>
                      <w:trPr>
                        <w:trHeight w:val="209" w:hRule="atLeast"/>
                      </w:trPr>
                      <w:tc>
                        <w:tcPr>
                          <w:tcW w:w="223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robability (P)</w:t>
                          </w:r>
                        </w:p>
                      </w:tc>
                      <w:tc>
                        <w:tcPr>
                          <w:tcW w:w="13205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=very likely, 4=likely, 3=quite possible, 2=possible, 1=unlikely</w:t>
                          </w:r>
                        </w:p>
                      </w:tc>
                    </w:tr>
                    <w:tr>
                      <w:trPr>
                        <w:trHeight w:val="209" w:hRule="atLeast"/>
                      </w:trPr>
                      <w:tc>
                        <w:tcPr>
                          <w:tcW w:w="223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Severity (S)</w:t>
                          </w:r>
                        </w:p>
                      </w:tc>
                      <w:tc>
                        <w:tcPr>
                          <w:tcW w:w="13205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=fatal, 4=severe, 3=moderate, 2=slight, 1=negligible</w:t>
                          </w:r>
                        </w:p>
                      </w:tc>
                    </w:tr>
                    <w:tr>
                      <w:trPr>
                        <w:trHeight w:val="209" w:hRule="atLeast"/>
                      </w:trPr>
                      <w:tc>
                        <w:tcPr>
                          <w:tcW w:w="223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Risk (R)</w:t>
                          </w:r>
                        </w:p>
                      </w:tc>
                      <w:tc>
                        <w:tcPr>
                          <w:tcW w:w="13205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0-8=low risk, no action required.  9-15=medium risk, ensure adequate controls are in use.  16-25=high risk, stop operation &amp; implement control measures</w:t>
                          </w:r>
                        </w:p>
                      </w:tc>
                    </w:tr>
                    <w:tr>
                      <w:trPr>
                        <w:trHeight w:val="209" w:hRule="atLeast"/>
                      </w:trPr>
                      <w:tc>
                        <w:tcPr>
                          <w:tcW w:w="15444" w:type="dxa"/>
                          <w:gridSpan w:val="2"/>
                          <w:tcBorders>
                            <w:top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5">
              <wp:simplePos x="0" y="0"/>
              <wp:positionH relativeFrom="margin">
                <wp:posOffset>-388620</wp:posOffset>
              </wp:positionH>
              <wp:positionV relativeFrom="paragraph">
                <wp:posOffset>6350</wp:posOffset>
              </wp:positionV>
              <wp:extent cx="9669780" cy="2514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978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28"/>
                          </w:tblGrid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15228" w:type="dxa"/>
                                <w:tcBorders>
                                  <w:top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br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© Simply-docs EMP.CONT.HW.19 Home-Worker Risk Assessment For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1.4pt;height:19.8pt;mso-wrap-distance-left:9pt;mso-wrap-distance-right:9pt;mso-wrap-distance-top:0pt;mso-wrap-distance-bottom:0pt;margin-top:0.5pt;mso-position-vertical-relative:text;margin-left:-30.6p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28"/>
                    </w:tblGrid>
                    <w:tr>
                      <w:trPr>
                        <w:trHeight w:val="209" w:hRule="atLeast"/>
                      </w:trPr>
                      <w:tc>
                        <w:tcPr>
                          <w:tcW w:w="15228" w:type="dxa"/>
                          <w:tcBorders>
                            <w:top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>© Simply-docs EMP.CONT.HW.19 Home-Worker Risk Assessment For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>
        <w:rFonts w:cs="Times New Roman"/>
      </w:rPr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numPr>
        <w:ilvl w:val="0"/>
        <w:numId w:val="1"/>
      </w:numPr>
      <w:ind w:left="0" w:hanging="0"/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1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/>
    <w:rPr/>
  </w:style>
  <w:style w:type="paragraph" w:styleId="Style41">
    <w:name w:val="Style4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2a">
    <w:name w:val="Style2a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4a">
    <w:name w:val="Style4a"/>
    <w:basedOn w:val="Style3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8:00Z</dcterms:created>
  <dc:creator>ashna.bhat</dc:creator>
  <dc:description/>
  <cp:keywords/>
  <dc:language>en-US</dc:language>
  <cp:lastModifiedBy>amirahbutt</cp:lastModifiedBy>
  <cp:lastPrinted>2011-11-22T13:18:00Z</cp:lastPrinted>
  <dcterms:modified xsi:type="dcterms:W3CDTF">2016-04-25T15:04:00Z</dcterms:modified>
  <cp:revision>5</cp:revision>
  <dc:subject/>
  <dc:title>Guidance Notes for Multiple Hazard Risk Assessment Form</dc:title>
</cp:coreProperties>
</file>