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860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&lt;&lt;Company Name&gt;&gt;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/>
              <w:t>Induction Checklist Form</w:t>
            </w:r>
          </w:p>
        </w:tc>
      </w:tr>
    </w:tbl>
    <w:p>
      <w:pPr>
        <w:pStyle w:val="Normal"/>
        <w:ind w:right="335" w:hanging="0"/>
        <w:rPr/>
      </w:pPr>
      <w:r>
        <w:rPr/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880"/>
        <w:gridCol w:w="2160"/>
        <w:gridCol w:w="2916"/>
      </w:tblGrid>
      <w:tr>
        <w:trPr>
          <w:trHeight w:val="340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Employee 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&lt;&lt;insert name&gt;&gt;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Employee Position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&lt;&lt;insert position&gt;&gt;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Line Manager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&lt;&lt;insert line manager&gt;&gt;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Department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&lt;&lt;insert department&gt;&gt;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335" w:hanging="0"/>
        <w:rPr/>
      </w:pPr>
      <w:r>
        <w:rPr/>
      </w:r>
    </w:p>
    <w:p>
      <w:pPr>
        <w:pStyle w:val="Normal"/>
        <w:ind w:right="335" w:hanging="0"/>
        <w:rPr/>
      </w:pPr>
      <w:r>
        <w:rPr/>
        <w:t>It is the Company’s policy to provide all new employees with a full induction course.  This induction checklist is designed to ensure that all relevant information is covered.  The line manager should tick each point to confirm this.</w:t>
      </w:r>
    </w:p>
    <w:p>
      <w:pPr>
        <w:pStyle w:val="Normal"/>
        <w:ind w:right="335" w:hanging="0"/>
        <w:rPr/>
      </w:pPr>
      <w:r>
        <w:rPr/>
      </w:r>
    </w:p>
    <w:p>
      <w:pPr>
        <w:pStyle w:val="Normal"/>
        <w:ind w:right="335" w:hanging="0"/>
        <w:rPr/>
      </w:pPr>
      <w:r>
        <w:rPr/>
        <w:t xml:space="preserve">The form should then be signed by the new employee and returned to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&lt;&lt;HR Administration/name&gt;&gt;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 xml:space="preserve"> at the end of the induction programme to confirm that the necessary information has been received and understood.</w:t>
      </w:r>
    </w:p>
    <w:tbl>
      <w:tblPr>
        <w:tblW w:w="1012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/>
        <w:tc>
          <w:tcPr>
            <w:tcW w:w="10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INTRODUCTION TO THE COMPANY (please tick when complete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8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5"/>
              <w:gridCol w:w="3420"/>
            </w:tblGrid>
            <w:tr>
              <w:trPr>
                <w:trHeight w:val="567" w:hRule="atLeast"/>
              </w:trPr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roduce the new employee to his/her line manager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0" w:name="__Fieldmark__6_650450174"/>
                  <w:bookmarkStart w:id="1" w:name="__Fieldmark__6_650450174"/>
                  <w:bookmarkEnd w:id="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roduce the new employee to the rest of the team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" w:name="__Fieldmark__7_650450174"/>
                  <w:bookmarkStart w:id="3" w:name="__Fieldmark__7_650450174"/>
                  <w:bookmarkEnd w:id="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xplain purpose of new employee’s role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" w:name="__Fieldmark__8_650450174"/>
                  <w:bookmarkStart w:id="5" w:name="__Fieldmark__8_650450174"/>
                  <w:bookmarkEnd w:id="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xplain structure of department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" w:name="__Fieldmark__9_650450174"/>
                  <w:bookmarkStart w:id="7" w:name="__Fieldmark__9_650450174"/>
                  <w:bookmarkEnd w:id="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xplain structure of company 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" w:name="__Fieldmark__10_650450174"/>
                  <w:bookmarkStart w:id="9" w:name="__Fieldmark__10_650450174"/>
                  <w:bookmarkEnd w:id="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</w:t>
      </w:r>
    </w:p>
    <w:tbl>
      <w:tblPr>
        <w:tblW w:w="1012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/>
        <w:tc>
          <w:tcPr>
            <w:tcW w:w="10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>
                <w:b/>
              </w:rPr>
              <w:t>HOUSEKEEPING</w:t>
            </w:r>
            <w:r>
              <w:rPr/>
              <w:t xml:space="preserve"> </w:t>
            </w:r>
            <w:r>
              <w:rPr>
                <w:b/>
              </w:rPr>
              <w:t xml:space="preserve">(please tick when complete)    </w:t>
            </w:r>
          </w:p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tbl>
            <w:tblPr>
              <w:tblW w:w="98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5"/>
              <w:gridCol w:w="3430"/>
            </w:tblGrid>
            <w:tr>
              <w:trPr>
                <w:trHeight w:val="567" w:hRule="atLeast"/>
              </w:trPr>
              <w:tc>
                <w:tcPr>
                  <w:tcW w:w="6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here will the new employee sit?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" w:name="__Fieldmark__11_650450174"/>
                  <w:bookmarkStart w:id="11" w:name="__Fieldmark__11_650450174"/>
                  <w:bookmarkEnd w:id="1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int out kitchen, washing facilities, toilets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" w:name="__Fieldmark__12_650450174"/>
                  <w:bookmarkStart w:id="13" w:name="__Fieldmark__12_650450174"/>
                  <w:bookmarkEnd w:id="1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xplain office security arrangements 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" w:name="__Fieldmark__13_650450174"/>
                  <w:bookmarkStart w:id="15" w:name="__Fieldmark__13_650450174"/>
                  <w:bookmarkEnd w:id="1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xplain restrictions re: use of phone/mobiles/social media 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" w:name="__Fieldmark__14_650450174"/>
                  <w:bookmarkStart w:id="17" w:name="__Fieldmark__14_650450174"/>
                  <w:bookmarkEnd w:id="1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hat are arrangements re payment of salary?  How/when will the employee be paid?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" w:name="__Fieldmark__15_650450174"/>
                  <w:bookmarkStart w:id="19" w:name="__Fieldmark__15_650450174"/>
                  <w:bookmarkEnd w:id="1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s all new joiner documentation been provided/completed/signed?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" w:name="__Fieldmark__16_650450174"/>
                  <w:bookmarkStart w:id="21" w:name="__Fieldmark__16_650450174"/>
                  <w:bookmarkEnd w:id="2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nfirm holiday entitlement and process to follow when booking holiday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Check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" w:name="__Fieldmark__17_650450174"/>
                  <w:bookmarkStart w:id="23" w:name="__Fieldmark__17_650450174"/>
                  <w:bookmarkEnd w:id="2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xplain dress standards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Check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" w:name="__Fieldmark__18_650450174"/>
                  <w:bookmarkStart w:id="25" w:name="__Fieldmark__18_650450174"/>
                  <w:bookmarkEnd w:id="2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nfirm procedure to be followed in the event of sickness or other absence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6" w:name="__Fieldmark__19_650450174"/>
                  <w:bookmarkStart w:id="27" w:name="__Fieldmark__19_650450174"/>
                  <w:bookmarkEnd w:id="2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rPr/>
      </w:pPr>
      <w:r>
        <w:rPr>
          <w:rFonts w:eastAsia="Arial"/>
          <w:b/>
        </w:rPr>
        <w:t xml:space="preserve"> </w:t>
      </w:r>
      <w:r>
        <w:rPr/>
        <w:t xml:space="preserve">3. </w:t>
      </w:r>
      <w:r>
        <w:rPr>
          <w:b/>
        </w:rPr>
        <w:t xml:space="preserve">HEALTH AND SAFETY </w:t>
      </w:r>
      <w:r>
        <w:rPr/>
        <w:t>(</w:t>
      </w:r>
      <w:r>
        <w:rPr>
          <w:b/>
        </w:rPr>
        <w:t>please tick when complete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3435"/>
      </w:tblGrid>
      <w:tr>
        <w:trPr>
          <w:trHeight w:val="567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dure in the event of fire (alarms, fire exits, fire extinguishers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0_650450174"/>
            <w:bookmarkStart w:id="29" w:name="__Fieldmark__20_650450174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dure in the event of an accident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1_650450174"/>
            <w:bookmarkStart w:id="31" w:name="__Fieldmark__21_650450174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 of first aid box/accident book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2_650450174"/>
            <w:bookmarkStart w:id="33" w:name="__Fieldmark__22_650450174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o are designated first aiders?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3_650450174"/>
            <w:bookmarkStart w:id="35" w:name="__Fieldmark__23_650450174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</w:t>
      </w:r>
      <w:r>
        <w:rPr>
          <w:b/>
        </w:rPr>
        <w:t>STAFF POLI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the new employee received the following Company Policies and have they been explained to him/he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764"/>
        <w:gridCol w:w="5006"/>
      </w:tblGrid>
      <w:tr>
        <w:trPr>
          <w:trHeight w:val="72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ievance Procedu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4_650450174"/>
            <w:bookmarkStart w:id="37" w:name="__Fieldmark__24_650450174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5_650450174"/>
            <w:bookmarkStart w:id="39" w:name="__Fieldmark__25_650450174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&lt;insert comments&gt;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iplinary Policy and Procedu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7_650450174"/>
            <w:bookmarkStart w:id="41" w:name="__Fieldmark__27_650450174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8_650450174"/>
            <w:bookmarkStart w:id="43" w:name="__Fieldmark__28_650450174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&lt;insert comments&gt;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assment and Bullying Polic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0_650450174"/>
            <w:bookmarkStart w:id="45" w:name="__Fieldmark__30_650450174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1_650450174"/>
            <w:bookmarkStart w:id="47" w:name="__Fieldmark__31_650450174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&lt;insert comments&gt;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ckness &amp; Absence Polic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3_650450174"/>
            <w:bookmarkStart w:id="49" w:name="__Fieldmark__33_650450174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4_650450174"/>
            <w:bookmarkStart w:id="51" w:name="__Fieldmark__34_650450174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&lt;insert comments&gt;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&amp; Safety Polic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6_650450174"/>
            <w:bookmarkStart w:id="53" w:name="__Fieldmark__36_650450174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7_650450174"/>
            <w:bookmarkStart w:id="55" w:name="__Fieldmark__37_650450174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&lt;insert comments&gt;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e Safety Policy &amp; Procedur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9_650450174"/>
            <w:bookmarkStart w:id="57" w:name="__Fieldmark__39_650450174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40_650450174"/>
            <w:bookmarkStart w:id="59" w:name="__Fieldmark__40_650450174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&lt;insert comments&gt;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i Bribery Polic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42_650450174"/>
            <w:bookmarkStart w:id="61" w:name="__Fieldmark__42_650450174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43_650450174"/>
            <w:bookmarkStart w:id="63" w:name="__Fieldmark__43_650450174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&lt;insert comments&gt;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T and Internet Use Polic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5_650450174"/>
            <w:bookmarkStart w:id="65" w:name="__Fieldmark__45_650450174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6_650450174"/>
            <w:bookmarkStart w:id="67" w:name="__Fieldmark__46_650450174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&lt;insert comments&gt;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 confirm the induction course has been completed: </w:t>
      </w:r>
    </w:p>
    <w:p>
      <w:pPr>
        <w:pStyle w:val="Normal"/>
        <w:rPr/>
      </w:pPr>
      <w:r>
        <w:rPr/>
      </w:r>
    </w:p>
    <w:tbl>
      <w:tblPr>
        <w:tblW w:w="6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2340"/>
        <w:gridCol w:w="3855"/>
      </w:tblGrid>
      <w:tr>
        <w:trPr>
          <w:trHeight w:val="31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/>
                <w:bCs/>
                <w:szCs w:val="18"/>
              </w:rPr>
              <w:t>Line Manager Name: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&lt;&lt;insert name&gt;&gt;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Signature: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&lt;&lt;insert signature&gt;&gt;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Date: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80" w:leader="none"/>
        </w:tabs>
        <w:ind w:left="-18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18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80" w:leader="none"/>
        </w:tabs>
        <w:rPr/>
      </w:pPr>
      <w:r>
        <w:rPr/>
        <w:t>I confirm the induction course has been completed and that I have received and understood the information set out   above:</w:t>
      </w:r>
    </w:p>
    <w:p>
      <w:pPr>
        <w:pStyle w:val="Header"/>
        <w:tabs>
          <w:tab w:val="clear" w:pos="4153"/>
          <w:tab w:val="clear" w:pos="8306"/>
        </w:tabs>
        <w:ind w:left="-18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6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2340"/>
        <w:gridCol w:w="3855"/>
      </w:tblGrid>
      <w:tr>
        <w:trPr>
          <w:trHeight w:val="31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Employee Name: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&lt;&lt;insert name&gt;&gt;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Signature: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&lt;&lt;insert signature&gt;&gt;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Date: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When Induction Checklist Form is complete, please send it to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&lt;&lt;HR Administration/name&gt;&gt;</w:t>
      </w:r>
      <w:r/>
      <w:r>
        <w:rPr>
          <w:highlight w:val="lightGray"/>
          <w:lang w:val="en-US" w:eastAsia="en-US"/>
        </w:rPr>
        <w:fldChar w:fldCharType="end"/>
      </w:r>
      <w:r>
        <w:rPr>
          <w:highlight w:val="lightGray"/>
          <w:lang w:val="en-US" w:eastAsia="en-US"/>
        </w:rPr>
      </w:r>
    </w:p>
    <w:sectPr>
      <w:footerReference w:type="default" r:id="rId2"/>
      <w:type w:val="continuous"/>
      <w:pgSz w:w="11906" w:h="16838"/>
      <w:pgMar w:left="1562" w:right="768" w:gutter="0" w:header="0" w:top="680" w:footer="720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440" w:leader="none"/>
      </w:tabs>
      <w:ind w:right="360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© Simply-docs – EMP.IND.02 Induction Checklist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60" w:after="120"/>
      <w:outlineLvl w:val="4"/>
    </w:pPr>
    <w:rPr>
      <w:rFonts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cs="Arial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spacing w:before="120" w:after="60"/>
    </w:pPr>
    <w:rPr>
      <w:b/>
      <w:sz w:val="24"/>
      <w:szCs w:val="20"/>
      <w:lang w:val="en-GB"/>
    </w:rPr>
  </w:style>
  <w:style w:type="paragraph" w:styleId="TextBody">
    <w:name w:val="Body Text"/>
    <w:basedOn w:val="Normal"/>
    <w:pPr/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60"/>
      <w:jc w:val="both"/>
    </w:pPr>
    <w:rPr>
      <w:b/>
      <w:color w:val="000000"/>
      <w:sz w:val="22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>
      <w:sz w:val="22"/>
      <w:szCs w:val="20"/>
      <w:lang w:val="en-GB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Times New Roman" w:hAnsi="Times New Roman" w:cs="Times New Roman"/>
      <w:sz w:val="22"/>
      <w:szCs w:val="20"/>
      <w:lang w:val="en-GB"/>
    </w:rPr>
  </w:style>
  <w:style w:type="paragraph" w:styleId="BodyText2">
    <w:name w:val="Body Text 2"/>
    <w:basedOn w:val="Normal"/>
    <w:qFormat/>
    <w:pPr>
      <w:autoSpaceDE w:val="false"/>
    </w:pPr>
    <w:rPr>
      <w:rFonts w:cs="Arial"/>
      <w:sz w:val="16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Cs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60" w:after="60"/>
      <w:jc w:val="both"/>
    </w:pPr>
    <w:rPr>
      <w:color w:val="000000"/>
      <w:sz w:val="22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296" w:leader="dot"/>
      </w:tabs>
    </w:pPr>
    <w:rPr>
      <w:color w:val="000000"/>
      <w:sz w:val="22"/>
      <w:szCs w:val="20"/>
      <w:lang w:val="en-GB" w:eastAsia="en-US"/>
    </w:rPr>
  </w:style>
  <w:style w:type="paragraph" w:styleId="Contents2">
    <w:name w:val="TOC 2"/>
    <w:basedOn w:val="Normal"/>
    <w:next w:val="Normal"/>
    <w:pPr>
      <w:ind w:left="220" w:hanging="0"/>
    </w:pPr>
    <w:rPr>
      <w:color w:val="000000"/>
      <w:sz w:val="22"/>
      <w:szCs w:val="20"/>
      <w:lang w:val="en-GB"/>
    </w:rPr>
  </w:style>
  <w:style w:type="paragraph" w:styleId="Contents3">
    <w:name w:val="TOC 3"/>
    <w:basedOn w:val="Normal"/>
    <w:next w:val="Normal"/>
    <w:pPr>
      <w:ind w:left="440" w:hanging="0"/>
    </w:pPr>
    <w:rPr>
      <w:color w:val="000000"/>
      <w:sz w:val="22"/>
      <w:szCs w:val="20"/>
      <w:lang w:val="en-GB"/>
    </w:rPr>
  </w:style>
  <w:style w:type="paragraph" w:styleId="Contents4">
    <w:name w:val="TOC 4"/>
    <w:basedOn w:val="Normal"/>
    <w:next w:val="Normal"/>
    <w:pPr>
      <w:ind w:left="660" w:hanging="0"/>
    </w:pPr>
    <w:rPr>
      <w:color w:val="000000"/>
      <w:sz w:val="22"/>
      <w:szCs w:val="20"/>
      <w:lang w:val="en-GB"/>
    </w:rPr>
  </w:style>
  <w:style w:type="paragraph" w:styleId="DocumentTitle">
    <w:name w:val="DocumentTitle"/>
    <w:basedOn w:val="Heading1"/>
    <w:qFormat/>
    <w:pPr>
      <w:numPr>
        <w:ilvl w:val="0"/>
        <w:numId w:val="0"/>
      </w:numPr>
      <w:spacing w:before="120" w:after="120"/>
      <w:jc w:val="center"/>
      <w:outlineLvl w:val="9"/>
    </w:pPr>
    <w:rPr>
      <w:rFonts w:cs="Times New Roman"/>
      <w:bCs w:val="false"/>
      <w:color w:val="000000"/>
      <w:sz w:val="52"/>
      <w:szCs w:val="20"/>
      <w:lang w:val="en-GB"/>
    </w:rPr>
  </w:style>
  <w:style w:type="paragraph" w:styleId="Heading10">
    <w:name w:val="# Heading"/>
    <w:basedOn w:val="Heading"/>
    <w:qFormat/>
    <w:pPr/>
    <w:rPr>
      <w:caps/>
      <w:sz w:val="20"/>
    </w:rPr>
  </w:style>
  <w:style w:type="paragraph" w:styleId="Contents5">
    <w:name w:val="TOC 5"/>
    <w:basedOn w:val="Normal"/>
    <w:next w:val="Normal"/>
    <w:pPr>
      <w:spacing w:before="60" w:after="60"/>
      <w:ind w:left="880" w:hanging="0"/>
      <w:jc w:val="both"/>
    </w:pPr>
    <w:rPr>
      <w:color w:val="000000"/>
      <w:sz w:val="22"/>
      <w:szCs w:val="20"/>
      <w:lang w:val="en-GB"/>
    </w:rPr>
  </w:style>
  <w:style w:type="paragraph" w:styleId="Contents6">
    <w:name w:val="TOC 6"/>
    <w:basedOn w:val="Normal"/>
    <w:next w:val="Normal"/>
    <w:pPr>
      <w:spacing w:before="60" w:after="60"/>
      <w:ind w:left="1100" w:hanging="0"/>
      <w:jc w:val="both"/>
    </w:pPr>
    <w:rPr>
      <w:color w:val="000000"/>
      <w:sz w:val="22"/>
      <w:szCs w:val="20"/>
      <w:lang w:val="en-GB"/>
    </w:rPr>
  </w:style>
  <w:style w:type="paragraph" w:styleId="Contents7">
    <w:name w:val="TOC 7"/>
    <w:basedOn w:val="Normal"/>
    <w:next w:val="Normal"/>
    <w:pPr>
      <w:spacing w:before="60" w:after="60"/>
      <w:ind w:left="1320" w:hanging="0"/>
      <w:jc w:val="both"/>
    </w:pPr>
    <w:rPr>
      <w:color w:val="000000"/>
      <w:sz w:val="22"/>
      <w:szCs w:val="20"/>
      <w:lang w:val="en-GB"/>
    </w:rPr>
  </w:style>
  <w:style w:type="paragraph" w:styleId="Contents8">
    <w:name w:val="TOC 8"/>
    <w:basedOn w:val="Normal"/>
    <w:next w:val="Normal"/>
    <w:pPr>
      <w:spacing w:before="60" w:after="60"/>
      <w:ind w:left="1540" w:hanging="0"/>
      <w:jc w:val="both"/>
    </w:pPr>
    <w:rPr>
      <w:color w:val="000000"/>
      <w:sz w:val="22"/>
      <w:szCs w:val="20"/>
      <w:lang w:val="en-GB"/>
    </w:rPr>
  </w:style>
  <w:style w:type="paragraph" w:styleId="Contents9">
    <w:name w:val="TOC 9"/>
    <w:basedOn w:val="Normal"/>
    <w:next w:val="Normal"/>
    <w:pPr>
      <w:spacing w:before="60" w:after="60"/>
      <w:ind w:left="1760" w:hanging="0"/>
      <w:jc w:val="both"/>
    </w:pPr>
    <w:rPr>
      <w:color w:val="000000"/>
      <w:sz w:val="22"/>
      <w:szCs w:val="20"/>
      <w:lang w:val="en-GB"/>
    </w:rPr>
  </w:style>
  <w:style w:type="paragraph" w:styleId="Re">
    <w:name w:val="Re:"/>
    <w:qFormat/>
    <w:pPr>
      <w:widowControl/>
      <w:autoSpaceDE w:val="false"/>
      <w:bidi w:val="0"/>
      <w:spacing w:before="60" w:after="12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.MS.04.02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51:00Z</dcterms:created>
  <dc:creator>Dominik</dc:creator>
  <dc:description/>
  <cp:keywords/>
  <dc:language>en-US</dc:language>
  <cp:lastModifiedBy>ashna.bhat</cp:lastModifiedBy>
  <cp:lastPrinted>2011-08-31T15:37:00Z</cp:lastPrinted>
  <dcterms:modified xsi:type="dcterms:W3CDTF">2011-10-06T08:56:00Z</dcterms:modified>
  <cp:revision>12</cp:revision>
  <dc:subject/>
  <dc:title>Induction Feedback Form</dc:title>
</cp:coreProperties>
</file>