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160"/>
        <w:gridCol w:w="3168"/>
      </w:tblGrid>
      <w:tr>
        <w:trPr>
          <w:trHeight w:val="85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Induction Feedback Form</w:t>
            </w:r>
          </w:p>
        </w:tc>
      </w:tr>
      <w:tr>
        <w:trPr>
          <w:trHeight w:val="216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18"/>
              </w:rPr>
            </w:r>
            <w:r>
              <w:rPr>
                <w:szCs w:val="18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Position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ID 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  <w:t>We need constantly to review our Induction process and should be grateful if you would spend a few minutes giving us some feedback relating to your experience. It will help your manager if you are able to discuss these with him/her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03"/>
        <w:gridCol w:w="5918"/>
      </w:tblGrid>
      <w:tr>
        <w:trPr>
          <w:tblHeader w:val="true"/>
          <w:trHeight w:val="334" w:hRule="exac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1. GENERAL QUESTIONS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OMMENTS</w:t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Please comment on the way you were initially welcomed to the Company. Were you put at eas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688299539"/>
            <w:bookmarkStart w:id="1" w:name="__Fieldmark__5_68829953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688299539"/>
            <w:bookmarkStart w:id="3" w:name="__Fieldmark__6_68829953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What was your overall impression of your Induction?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Please comment on the parts that you found most useful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Please comment on the parts that you found least useful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Please comment on any sections what gave you too much or too little information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ave you been given objectives with which you are in agreement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2_688299539"/>
            <w:bookmarkStart w:id="5" w:name="__Fieldmark__12_68829953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3_688299539"/>
            <w:bookmarkStart w:id="7" w:name="__Fieldmark__13_68829953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N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 w:before="60" w:after="0"/>
              <w:rPr/>
            </w:pPr>
            <w:r>
              <w:rPr/>
              <w:t>How do you think we could improve our Induction Process?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426"/>
      </w:tblGrid>
      <w:tr>
        <w:trPr>
          <w:trHeight w:val="372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. STAFF POLICIES</w:t>
            </w:r>
          </w:p>
        </w:tc>
      </w:tr>
      <w:tr>
        <w:trPr>
          <w:trHeight w:val="431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received and read the following Company Policies?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ES/NO </w:t>
            </w:r>
            <w:r>
              <w:rPr/>
              <w:t>(please tick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688299539"/>
                  <w:enabled/>
                  <w:ddList>
                    <w:result w:val="0"/>
                    <w:listEntry w:val="Equality and Diversity Policy"/>
                    <w:listEntry w:val="Equal Opportunity Policy"/>
                    <w:listEntry w:val="Equal Opportunities Polic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6_688299539"/>
            <w:bookmarkStart w:id="9" w:name="__Fieldmark__16_6882995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688299539"/>
            <w:bookmarkStart w:id="11" w:name="__Fieldmark__17_68829953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8_688299539"/>
            <w:bookmarkStart w:id="13" w:name="__Fieldmark__18_68829953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vance 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0_688299539"/>
            <w:bookmarkStart w:id="15" w:name="__Fieldmark__20_68829953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1_688299539"/>
            <w:bookmarkStart w:id="17" w:name="__Fieldmark__21_68829953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ry Policy and 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3_688299539"/>
            <w:bookmarkStart w:id="19" w:name="__Fieldmark__23_68829953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4_688299539"/>
            <w:bookmarkStart w:id="21" w:name="__Fieldmark__24_68829953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ssment and Bullying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6_688299539"/>
            <w:bookmarkStart w:id="23" w:name="__Fieldmark__26_68829953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7_688299539"/>
            <w:bookmarkStart w:id="25" w:name="__Fieldmark__27_68829953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5426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kness &amp; Absence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9_688299539"/>
            <w:bookmarkStart w:id="27" w:name="__Fieldmark__29_68829953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0_688299539"/>
            <w:bookmarkStart w:id="29" w:name="__Fieldmark__30_68829953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&amp; Safety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2_688299539"/>
            <w:bookmarkStart w:id="31" w:name="__Fieldmark__32_68829953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3_688299539"/>
            <w:bookmarkStart w:id="33" w:name="__Fieldmark__33_68829953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Safety Policy &amp; Proced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5_688299539"/>
            <w:bookmarkStart w:id="35" w:name="__Fieldmark__35_68829953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6_688299539"/>
            <w:bookmarkStart w:id="37" w:name="__Fieldmark__36_68829953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Fire Safety Questionn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8_688299539"/>
            <w:bookmarkStart w:id="39" w:name="__Fieldmark__38_68829953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9_688299539"/>
            <w:bookmarkStart w:id="41" w:name="__Fieldmark__39_68829953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1_688299539"/>
            <w:bookmarkStart w:id="43" w:name="__Fieldmark__41_68829953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2_688299539"/>
            <w:bookmarkStart w:id="45" w:name="__Fieldmark__42_688299539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4_688299539"/>
            <w:bookmarkStart w:id="47" w:name="__Fieldmark__44_68829953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5_688299539"/>
            <w:bookmarkStart w:id="49" w:name="__Fieldmark__45_68829953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448"/>
        <w:gridCol w:w="3855"/>
      </w:tblGrid>
      <w:tr>
        <w:trPr>
          <w:trHeight w:val="3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  <w:szCs w:val="18"/>
              </w:rPr>
              <w:t>Employee Nam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ignatur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0" w:leader="none"/>
        </w:tabs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ind w:left="-180" w:hanging="0"/>
        <w:rPr/>
      </w:pPr>
      <w:r>
        <w:rPr>
          <w:rFonts w:eastAsia="Arial"/>
        </w:rPr>
        <w:t xml:space="preserve"> </w:t>
      </w:r>
      <w:r>
        <w:rPr/>
        <w:t xml:space="preserve">When you have completed this Induction Feedback Form, please send it to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HR Administration/Department Mang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80" w:hanging="0"/>
        <w:rPr/>
      </w:pPr>
      <w:r>
        <w:rPr>
          <w:rFonts w:eastAsia="Arial"/>
        </w:rPr>
        <w:t xml:space="preserve"> </w:t>
      </w:r>
      <w:r>
        <w:rPr/>
        <w:t>Checked by:</w:t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448"/>
        <w:gridCol w:w="3855"/>
      </w:tblGrid>
      <w:tr>
        <w:trPr>
          <w:trHeight w:val="3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eastAsia="Arial" w:cs="Arial"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Manager's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ignatur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continuous"/>
      <w:pgSz w:w="12240" w:h="15840"/>
      <w:pgMar w:left="1562" w:right="768" w:gutter="0" w:header="0" w:top="680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– EMP.MS.04.02 Induction Feedback Form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60"/>
    </w:pPr>
    <w:rPr>
      <w:b/>
      <w:sz w:val="24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b/>
      <w:color w:val="000000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  <w:jc w:val="both"/>
    </w:pPr>
    <w:rPr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color w:val="000000"/>
      <w:sz w:val="22"/>
      <w:szCs w:val="20"/>
      <w:lang w:val="en-GB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olor w:val="000000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color w:val="000000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22"/>
      <w:szCs w:val="20"/>
      <w:lang w:val="en-GB"/>
    </w:rPr>
  </w:style>
  <w:style w:type="paragraph" w:styleId="DocumentTitle">
    <w:name w:val="Document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olor w:val="000000"/>
      <w:sz w:val="52"/>
      <w:szCs w:val="20"/>
      <w:lang w:val="en-GB"/>
    </w:rPr>
  </w:style>
  <w:style w:type="paragraph" w:styleId="Heading10">
    <w:name w:val="# Heading"/>
    <w:basedOn w:val="Heading"/>
    <w:qFormat/>
    <w:pPr/>
    <w:rPr>
      <w:caps/>
      <w:sz w:val="20"/>
    </w:rPr>
  </w:style>
  <w:style w:type="paragraph" w:styleId="Contents5">
    <w:name w:val="TOC 5"/>
    <w:basedOn w:val="Normal"/>
    <w:next w:val="Normal"/>
    <w:pPr>
      <w:spacing w:before="60" w:after="60"/>
      <w:ind w:left="880" w:hanging="0"/>
      <w:jc w:val="both"/>
    </w:pPr>
    <w:rPr>
      <w:color w:val="000000"/>
      <w:sz w:val="22"/>
      <w:szCs w:val="20"/>
      <w:lang w:val="en-GB"/>
    </w:rPr>
  </w:style>
  <w:style w:type="paragraph" w:styleId="Contents6">
    <w:name w:val="TOC 6"/>
    <w:basedOn w:val="Normal"/>
    <w:next w:val="Normal"/>
    <w:pPr>
      <w:spacing w:before="60" w:after="60"/>
      <w:ind w:left="1100" w:hanging="0"/>
      <w:jc w:val="both"/>
    </w:pPr>
    <w:rPr>
      <w:color w:val="000000"/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before="60" w:after="60"/>
      <w:ind w:left="1320" w:hanging="0"/>
      <w:jc w:val="both"/>
    </w:pPr>
    <w:rPr>
      <w:color w:val="000000"/>
      <w:sz w:val="22"/>
      <w:szCs w:val="20"/>
      <w:lang w:val="en-GB"/>
    </w:rPr>
  </w:style>
  <w:style w:type="paragraph" w:styleId="Contents8">
    <w:name w:val="TOC 8"/>
    <w:basedOn w:val="Normal"/>
    <w:next w:val="Normal"/>
    <w:pPr>
      <w:spacing w:before="60" w:after="60"/>
      <w:ind w:left="1540" w:hanging="0"/>
      <w:jc w:val="both"/>
    </w:pPr>
    <w:rPr>
      <w:color w:val="000000"/>
      <w:sz w:val="22"/>
      <w:szCs w:val="20"/>
      <w:lang w:val="en-GB"/>
    </w:rPr>
  </w:style>
  <w:style w:type="paragraph" w:styleId="Contents9">
    <w:name w:val="TOC 9"/>
    <w:basedOn w:val="Normal"/>
    <w:next w:val="Normal"/>
    <w:pPr>
      <w:spacing w:before="60" w:after="60"/>
      <w:ind w:left="1760" w:hanging="0"/>
      <w:jc w:val="both"/>
    </w:pPr>
    <w:rPr>
      <w:color w:val="000000"/>
      <w:sz w:val="22"/>
      <w:szCs w:val="20"/>
      <w:lang w:val="en-GB"/>
    </w:rPr>
  </w:style>
  <w:style w:type="paragraph" w:styleId="Re">
    <w:name w:val="Re:"/>
    <w:qFormat/>
    <w:pPr>
      <w:widowControl/>
      <w:autoSpaceDE w:val="false"/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9:00Z</dcterms:created>
  <dc:creator>Dominik</dc:creator>
  <dc:description/>
  <cp:keywords/>
  <dc:language>en-US</dc:language>
  <cp:lastModifiedBy>Iain.Mackintosh</cp:lastModifiedBy>
  <cp:lastPrinted>2006-10-16T12:56:00Z</cp:lastPrinted>
  <dcterms:modified xsi:type="dcterms:W3CDTF">2006-10-24T16:19:00Z</dcterms:modified>
  <cp:revision>2</cp:revision>
  <dc:subject/>
  <dc:title>Induction Feedback Form</dc:title>
</cp:coreProperties>
</file>