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: Informal Discussion 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llowing our informal meeting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Insert 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 am writing to confirm the issues we discussed in respect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E.g Your Work Performance/Conduct at Work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During our discussion the following points were covered: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2" w:name="Text30_Copy_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  <w:bookmarkEnd w:id="2"/>
    </w:p>
    <w:p>
      <w:pPr>
        <w:pStyle w:val="Normal"/>
        <w:widowControl/>
        <w:numPr>
          <w:ilvl w:val="0"/>
          <w:numId w:val="2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Based on the above we have agreed to the following actions</w:t>
      </w:r>
      <w:bookmarkStart w:id="3" w:name="Text28"/>
      <w:r>
        <w:rPr>
          <w:rFonts w:cs="Arial" w:ascii="Arial" w:hAnsi="Arial"/>
          <w:color w:val="000000"/>
          <w:sz w:val="22"/>
        </w:rPr>
        <w:t xml:space="preserve"> [and timetable to help resolve the matter(s)]: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End w:id="3"/>
    </w:p>
    <w:p>
      <w:pPr>
        <w:pStyle w:val="Normal"/>
        <w:widowControl/>
        <w:numPr>
          <w:ilvl w:val="0"/>
          <w:numId w:val="4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 will continue to monitor your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 xml:space="preserve">&lt;&lt;conduct/work performance&gt;&gt; 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>regularly and will review your progress in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 xml:space="preserve">&lt;&lt;state period e.g. one month’s&gt;&gt; 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time and, if necessary, at similar intervals thereafter.</w:t>
      </w:r>
    </w:p>
    <w:p>
      <w:pPr>
        <w:pStyle w:val="Body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his informal meeting was intended to assist you in improving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 xml:space="preserve">&lt;&lt;your conduct/work performance&gt;&gt; 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>and does not form part of the Company's formal disciplinary procedure. However, you should be aware that, if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&lt;&lt;your work performance does not improve/there is a repeat of similar misconduct, or any other instance of misconduct&gt;&gt;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, this is likely to lead to formal disciplinary action being taken against you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ould you have any further queries or consider that this letter does not accurately reflect what we discussed during the meeting please contact m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DISC.04 Informal Discussion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6:00Z</dcterms:created>
  <dc:creator>debora</dc:creator>
  <dc:description/>
  <dc:language>en-US</dc:language>
  <cp:lastModifiedBy>Portia.Durand-Henry</cp:lastModifiedBy>
  <cp:lastPrinted>2009-04-20T15:32:00Z</cp:lastPrinted>
  <dcterms:modified xsi:type="dcterms:W3CDTF">2013-02-08T11:28:00Z</dcterms:modified>
  <cp:revision>3</cp:revision>
  <dc:subject/>
  <dc:title>[Print on Employer’s Letterhead or insert Address]</dc:title>
</cp:coreProperties>
</file>