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bookmarkStart w:id="0" w:name="Text12"/>
      <w:bookmarkEnd w:id="0"/>
      <w:r>
        <w:rPr>
          <w:rFonts w:cs="Arial" w:ascii="Arial" w:hAnsi="Arial"/>
          <w:i/>
          <w:color w:val="000000"/>
          <w:sz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2"/>
      <w:bookmarkEnd w:id="1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: Informal Discussion 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ollowing our informal meeting 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Insert 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 am writing to confirm the issues we discussed in respect of your grievance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>During our discussion the following points were covered: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567" w:right="-720" w:hanging="567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2" w:name="Text30_Copy_1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  <w:bookmarkEnd w:id="2"/>
    </w:p>
    <w:p>
      <w:pPr>
        <w:pStyle w:val="Normal"/>
        <w:widowControl/>
        <w:numPr>
          <w:ilvl w:val="0"/>
          <w:numId w:val="2"/>
        </w:numPr>
        <w:spacing w:lineRule="atLeast" w:line="240"/>
        <w:ind w:left="567" w:right="-720" w:hanging="567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567" w:right="-720" w:hanging="567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>Based on the above we have agreed to the following actions</w:t>
      </w:r>
      <w:bookmarkStart w:id="3" w:name="Text28"/>
      <w:r>
        <w:rPr>
          <w:rFonts w:cs="Arial" w:ascii="Arial" w:hAnsi="Arial"/>
          <w:color w:val="000000"/>
          <w:sz w:val="22"/>
        </w:rPr>
        <w:t xml:space="preserve"> [and timetable to help resolve the matter(s)]: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End w:id="3"/>
    </w:p>
    <w:p>
      <w:pPr>
        <w:pStyle w:val="Normal"/>
        <w:widowControl/>
        <w:numPr>
          <w:ilvl w:val="0"/>
          <w:numId w:val="4"/>
        </w:numPr>
        <w:spacing w:lineRule="atLeast" w:line="240"/>
        <w:ind w:left="567" w:right="-720" w:hanging="567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spacing w:lineRule="atLeast" w:line="240"/>
        <w:ind w:left="567" w:right="-720" w:hanging="567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spacing w:lineRule="atLeast" w:line="240"/>
        <w:ind w:left="567" w:right="-720" w:hanging="567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hould you have any further problems or consider that this letter does not accurately reflect what we discussed during the meeting please do not hesitate to contact me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6"/>
      </w:rPr>
      <w:t>© Simply-docs – EMP.GRIEV.07 Informal Discussion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numPr>
        <w:ilvl w:val="0"/>
        <w:numId w:val="3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3:00Z</dcterms:created>
  <dc:creator>debora</dc:creator>
  <dc:description/>
  <cp:keywords/>
  <dc:language>en-US</dc:language>
  <cp:lastModifiedBy>sunena.moti</cp:lastModifiedBy>
  <cp:lastPrinted>2009-04-20T15:32:00Z</cp:lastPrinted>
  <dcterms:modified xsi:type="dcterms:W3CDTF">2009-12-17T14:45:00Z</dcterms:modified>
  <cp:revision>3</cp:revision>
  <dc:subject/>
  <dc:title>[Print on Employer’s Letterhead or insert Address]</dc:title>
</cp:coreProperties>
</file>