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Print on Company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Employe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Off For Training Request – Invalid Request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 Employe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 xml:space="preserve">Thank you for your request for time off work to carry out study/training.  This was received 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 Unfortunately, this request is invalid as it does not contain the information that is necessary for a valid request as detailed in the Procedure section of th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ime Off For Training Policy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Please find attached the Company’s template letter and fill in the requisite fields.] OR [Please resubmit your application including the following information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ELECT information missing from request from the following list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tion must state that it is made under the employee’s statutory right to apply for time off for training; AND/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bject matter of the proposed training or study; AND/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nd when the proposed training or study would take place; AND/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ould provide or supervise the training or study; AND/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qualification (if any) it would lead to; AND/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planation of how the employee thinks the proposed study or training would improve their effectiveness in the Company’s business and the performance of the Company’s business; AND/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of the application; AND/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and method of any previous applications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>Your request will then be treated as a new request and an acceptance, rejection or a meeting request will be sent to you within 28 days of the date of receipt by us of the new application.  Should we arrange a meeting to discuss your request you are entitled to have a colleague accompany you to the meeting.  Please let me know if you intend to do this so that the appropriate arrangements can be made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meantime, please do not hesitate to contact me should you have any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TRA.10 Invalid Request for Time Off For Trai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Heading"/>
    <w:qFormat/>
    <w:pPr>
      <w:keepNext w:val="true"/>
      <w:keepLines/>
      <w:widowControl/>
      <w:numPr>
        <w:ilvl w:val="0"/>
        <w:numId w:val="1"/>
      </w:numPr>
      <w:spacing w:before="120" w:after="120"/>
      <w:jc w:val="both"/>
      <w:outlineLvl w:val="9"/>
    </w:pPr>
    <w:rPr>
      <w:rFonts w:cs="Times New Roman"/>
      <w:kern w:val="0"/>
      <w:sz w:val="22"/>
      <w:szCs w:val="20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</w:rPr>
  </w:style>
  <w:style w:type="paragraph" w:styleId="Style311">
    <w:name w:val="Style3.1.1"/>
    <w:basedOn w:val="Normal"/>
    <w:qFormat/>
    <w:pPr>
      <w:widowControl/>
      <w:numPr>
        <w:ilvl w:val="0"/>
        <w:numId w:val="1"/>
      </w:numPr>
      <w:spacing w:before="0" w:after="120"/>
    </w:pPr>
    <w:rPr>
      <w:rFonts w:ascii="Arial" w:hAnsi="Arial" w:cs="Arial"/>
      <w:bCs/>
      <w:sz w:val="22"/>
    </w:rPr>
  </w:style>
  <w:style w:type="paragraph" w:styleId="Style3a">
    <w:name w:val="Style3a"/>
    <w:basedOn w:val="Style311"/>
    <w:qFormat/>
    <w:pPr>
      <w:numPr>
        <w:ilvl w:val="0"/>
        <w:numId w:val="1"/>
      </w:numPr>
    </w:pPr>
    <w:rPr/>
  </w:style>
  <w:style w:type="paragraph" w:styleId="Style41">
    <w:name w:val="Style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</w:rPr>
  </w:style>
  <w:style w:type="paragraph" w:styleId="Style2a">
    <w:name w:val="Style2a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</w:rPr>
  </w:style>
  <w:style w:type="paragraph" w:styleId="Style4a">
    <w:name w:val="Style4a"/>
    <w:basedOn w:val="Style3a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6:00Z</dcterms:created>
  <dc:creator>Dominik</dc:creator>
  <dc:description/>
  <cp:keywords/>
  <dc:language>en-US</dc:language>
  <cp:lastModifiedBy>sunena.moti</cp:lastModifiedBy>
  <cp:lastPrinted>2007-03-29T09:41:00Z</cp:lastPrinted>
  <dcterms:modified xsi:type="dcterms:W3CDTF">2010-03-18T13:46:00Z</dcterms:modified>
  <cp:revision>11</cp:revision>
  <dc:subject/>
  <dc:title>Expectant Mother Letter</dc:title>
</cp:coreProperties>
</file>