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5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/>
              <w:t>Job Description Form – Receptionist</w:t>
            </w:r>
          </w:p>
        </w:tc>
      </w:tr>
    </w:tbl>
    <w:p>
      <w:pPr>
        <w:pStyle w:val="Heading2"/>
        <w:rPr>
          <w:rFonts w:cs="Arial"/>
          <w:b w:val="false"/>
          <w:b w:val="false"/>
          <w:bCs w:val="false"/>
          <w:color w:val="000000"/>
          <w:sz w:val="28"/>
        </w:rPr>
      </w:pPr>
      <w:r>
        <w:rPr>
          <w:rFonts w:cs="Arial"/>
          <w:b w:val="false"/>
          <w:bCs w:val="false"/>
          <w:color w:val="000000"/>
          <w:sz w:val="28"/>
        </w:rPr>
      </w:r>
    </w:p>
    <w:tbl>
      <w:tblPr>
        <w:tblW w:w="104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40"/>
        <w:gridCol w:w="180"/>
        <w:gridCol w:w="1800"/>
        <w:gridCol w:w="898"/>
        <w:gridCol w:w="362"/>
        <w:gridCol w:w="810"/>
        <w:gridCol w:w="189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b Description</w:t>
            </w:r>
          </w:p>
        </w:tc>
      </w:tr>
      <w:tr>
        <w:trPr>
          <w:trHeight w:val="34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Job Title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Receptionist</w:t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epartment/Location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Office-based i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location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bCs/>
              </w:rPr>
              <w:t xml:space="preserve">Reports to: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job title e.g. Office Manager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Cs/>
              </w:rPr>
            </w:pPr>
            <w:r>
              <w:rPr>
                <w:bCs/>
              </w:rPr>
              <w:t>Staff Responsibilities: N/A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60" w:leader="none"/>
                <w:tab w:val="left" w:pos="4320" w:leader="none"/>
              </w:tabs>
              <w:suppressAutoHyphens w:val="true"/>
              <w:ind w:left="3060" w:hanging="3060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Hours of work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.g. 9.00 am to 5.30 pm, Monday to Friday </w:t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Salary Range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salary rang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Summary of Position:</w:t>
            </w:r>
            <w:r>
              <w:rPr>
                <w:rFonts w:cs="Arial"/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To present a professional and courteous image of the Company at all times.  To answer a multi-line switchboard quickly and direct calls to their destination without delay.  To meet and greet customers and visitors to the office in such a way as to positively affect the customer's perception of the Company or call/visit experience.  </w:t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imary Responsibilities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answer and direct a high volume of calls according to agreed standards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Receive, sort and distribute incoming mail in a timely manner.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receive and relay verbal and written messages to ensure effective communication within the Company.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Accurately log information on calls received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Ensure outgoing mail is sent in a timely manner.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eet, greet and direct visitors to the office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File and retrieve documents within an established filing system and open new files as necessary.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Check and maintain supplies of office stationery, re-ordering as necessary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Reproduce documents using appropriate office equipment, as required.</w:t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sonal Specification</w:t>
            </w:r>
          </w:p>
        </w:tc>
      </w:tr>
      <w:tr>
        <w:trPr>
          <w:trHeight w:val="35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b/>
              </w:rPr>
              <w:t>Essentia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18"/>
              </w:rPr>
            </w:pPr>
            <w:r>
              <w:rPr>
                <w:rFonts w:cs="Times New Roman"/>
              </w:rPr>
              <w:t>Qualifications &amp; Training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ducated to GCSE level.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>
                <w:b w:val="false"/>
                <w:b w:val="false"/>
                <w:bCs/>
              </w:rPr>
            </w:pPr>
            <w:r>
              <w:rPr/>
              <w:t>Experienc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At least one year’s relevant work experience.  Previous experience of using a multi-line telephone switchboard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Previous experience of using [NAME TYPE] of telephone switchboard  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/>
            </w:pPr>
            <w:r>
              <w:rPr/>
              <w:t>Qualities and Attitud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Well-organised, good team player, problem-solving approach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Proactive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/>
            </w:pPr>
            <w:r>
              <w:rPr/>
              <w:t>Product Knowledg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type of product knowledg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type of product knowledg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b w:val="false"/>
                <w:b w:val="false"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Competencies</w:t>
            </w:r>
            <w:r>
              <w:rPr>
                <w:b w:val="false"/>
                <w:bCs/>
                <w:sz w:val="20"/>
                <w:szCs w:val="18"/>
              </w:rPr>
              <w:t xml:space="preserve"> (see Interview Guidance Notes)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Strong organisational skills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Problem-solving approach 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Good interpersonal skills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ulti-tasker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Clear, effective communicator, on the phone, in writing and in person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Customer service focus</w:t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b w:val="false"/>
                <w:b w:val="false"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Prepared by</w:t>
            </w:r>
          </w:p>
        </w:tc>
      </w:tr>
      <w:tr>
        <w:trPr>
          <w:trHeight w:val="3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Name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nam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Signature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signatur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dat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itle and/or Department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title / department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Note:</w:t>
      </w:r>
      <w:r>
        <w:rPr>
          <w:szCs w:val="20"/>
        </w:rPr>
        <w:t xml:space="preserve">  This job description is not exhaustive and will be subject to periodic review.  It may be amended to meet the changing needs of the business.  The post-holder will be expected to participate in this process and we would aim to reach agreement on any changes.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sectPr>
      <w:footerReference w:type="default" r:id="rId2"/>
      <w:type w:val="nextPage"/>
      <w:pgSz w:w="12240" w:h="15840"/>
      <w:pgMar w:left="1021" w:right="624" w:gutter="0" w:header="0" w:top="1021" w:footer="720" w:bottom="1134"/>
      <w:pgBorders w:display="allPages" w:offsetFrom="text">
        <w:top w:val="single" w:sz="6" w:space="26" w:color="C0C0C0"/>
        <w:left w:val="single" w:sz="6" w:space="26" w:color="C0C0C0"/>
        <w:bottom w:val="single" w:sz="6" w:space="11" w:color="C0C0C0"/>
        <w:right w:val="single" w:sz="6" w:space="6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© Simply-docs – EMP.JD.02 Job Description Reception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120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16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NormalWeb">
    <w:name w:val="Normal (Web)"/>
    <w:basedOn w:val="Normal"/>
    <w:qFormat/>
    <w:pPr>
      <w:spacing w:before="180" w:after="1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9:00Z</dcterms:created>
  <dc:creator>Simply-docs</dc:creator>
  <dc:description/>
  <cp:keywords/>
  <dc:language>en-US</dc:language>
  <cp:lastModifiedBy>Adele.caffrey</cp:lastModifiedBy>
  <cp:lastPrinted>2004-05-11T12:06:00Z</cp:lastPrinted>
  <dcterms:modified xsi:type="dcterms:W3CDTF">2011-05-13T10:55:00Z</dcterms:modified>
  <cp:revision>5</cp:revision>
  <dc:subject/>
  <dc:title>Job Description Form</dc:title>
</cp:coreProperties>
</file>