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&lt;&lt;Company Name&gt;&gt;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Job Description Form (EXAMPLE) – Sales Manager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12"/>
        </w:rPr>
      </w:pPr>
      <w:r>
        <w:rPr>
          <w:rFonts w:cs="Arial"/>
          <w:b w:val="false"/>
          <w:bCs w:val="false"/>
          <w:color w:val="000000"/>
          <w:sz w:val="12"/>
        </w:rPr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0"/>
        <w:gridCol w:w="1800"/>
        <w:gridCol w:w="898"/>
        <w:gridCol w:w="362"/>
        <w:gridCol w:w="900"/>
        <w:gridCol w:w="1800"/>
        <w:gridCol w:w="900"/>
        <w:gridCol w:w="1168"/>
      </w:tblGrid>
      <w:tr>
        <w:trPr>
          <w:trHeight w:val="235" w:hRule="atLeast"/>
          <w:cantSplit w:val="true"/>
        </w:trPr>
        <w:tc>
          <w:tcPr>
            <w:tcW w:w="1035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ales Manager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/Location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Office-based in [STATE LOCATION], but [extensive] travel will be required within [STATE AREA].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 xml:space="preserve">Reports to: 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FFFF"/>
                <w:szCs w:val="18"/>
              </w:rPr>
            </w:pPr>
            <w:r>
              <w:rPr>
                <w:rFonts w:cs="Arial"/>
                <w:bCs/>
                <w:szCs w:val="18"/>
              </w:rPr>
              <w:t>[JOB TITLE e.g. Sales Director]</w:t>
            </w:r>
          </w:p>
        </w:tc>
      </w:tr>
      <w:tr>
        <w:trPr>
          <w:trHeight w:val="348" w:hRule="atLeast"/>
          <w:cantSplit w:val="true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/>
              <w:t xml:space="preserve">Staff Responsibilities: Sales Representatives [and an Administrator]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.g. 9.00 am to 5.30 pm, Monday to Friday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organize, motivate and lead a team of sales representatives to ensure that all team members meet or exceed their individual and team targets. 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mary Responsibilities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take responsibility for the recruitment of sales representatives within the team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develop and implement effective and focused sales strategies</w:t>
            </w:r>
          </w:p>
        </w:tc>
      </w:tr>
      <w:tr>
        <w:trPr>
          <w:trHeight w:val="503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take responsibility for the technical and professional development of the sales team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manage and motivate the sales team 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set budgets and targets for sales team within company marketing plan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make presentations within the company and to customers 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ducated to degree level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BA qualification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At least five years’ relevant work experience in a sales role.  Evidence of delivering business value in a sales role 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xperience in same industry  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Well-organized, strong leadership and influencing skills, problem -solving approach, self-starter, able to build relationships at all levels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xperience of identifying new business opportunities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Able to contribute to product development process 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/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trong organizational skill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roblem-solving approach 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Leadership skill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an build effective relationships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ssertive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ustomer service focus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ffective communicator, on phone, in writing and in person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nfluencing skills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sectPr>
      <w:footerReference w:type="default" r:id="rId2"/>
      <w:type w:val="continuous"/>
      <w:pgSz w:w="12240" w:h="15840"/>
      <w:pgMar w:left="1562" w:right="768" w:gutter="0" w:header="0" w:top="709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Arial"/>
        <w:sz w:val="16"/>
      </w:rPr>
      <w:t>© Simply-docs – EMP.JD.03 Sales Manager Job De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4:00Z</dcterms:created>
  <dc:creator>Simply-docs</dc:creator>
  <dc:description/>
  <cp:keywords/>
  <dc:language>en-US</dc:language>
  <cp:lastModifiedBy>ashna.bhat</cp:lastModifiedBy>
  <cp:lastPrinted>2004-05-11T12:06:00Z</cp:lastPrinted>
  <dcterms:modified xsi:type="dcterms:W3CDTF">2012-02-27T16:40:00Z</dcterms:modified>
  <cp:revision>10</cp:revision>
  <dc:subject/>
  <dc:title>Job Description Form</dc:title>
</cp:coreProperties>
</file>