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xpectant Mother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Keeping in Touch Days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xpectant / New Moth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you know, we are expecting you to return to work from your maternity leave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However, during your Maternity Leave you may return to work on a Keeping In Touch (“KIT”) day without bringing your maternity leave to an end and without loss of a week’s Statutory Maternity Pay (SMP). Work undertaken on a KIT day need not be limited to your usual duties and can also include training days and other events.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I understand that you have not yet taken any of your permitted 10 KIT days.] OR [I understand that you have use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your permitted KIT days thus far.]  I would like to invite you to return to work fo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scription e.g. training or other even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a period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number of hours or day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are entitled to receive SMP for the week in which we have asked you to attend work on a KIT day, you will still receive this in the usual way. In addition, we shall pay you for the number of hours that you work 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t the rate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tate Rate of Pay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are under no obligation to attend and we will ensure that any important information is made available to you on your request or return to work.  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ould like to attend or if you have any queries, please contact me and I will make the necessary arrangement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07 KIT Da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Dominik</dc:creator>
  <dc:description/>
  <dc:language>en-US</dc:language>
  <cp:lastModifiedBy>SimplyDocs</cp:lastModifiedBy>
  <cp:lastPrinted>2007-03-27T12:53:00Z</cp:lastPrinted>
  <dcterms:modified xsi:type="dcterms:W3CDTF">2012-05-03T08:29:00Z</dcterms:modified>
  <cp:revision>2</cp:revision>
  <dc:subject/>
  <dc:title>Expectant Mother Letter</dc:title>
</cp:coreProperties>
</file>