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y-off and Short-time Working Clau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pany has the right to lay you off and/or place you on short-time working for periods of </w:t>
      </w:r>
      <w:bookmarkStart w:id="0" w:name="Text1"/>
      <w:r>
        <w:rPr>
          <w:rFonts w:cs="Arial" w:ascii="Arial" w:hAnsi="Arial"/>
          <w:b/>
          <w:sz w:val="22"/>
          <w:szCs w:val="22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uration e.g. up to 3 weeks at a ti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ndefinitely**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You will not be paid during the period in which you are laid off; however, this does not affect your entitlement to the statutory guarantee pay if you qualif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During the period in which you are laid off the Company will pay you at your normal working hours rate</w:t>
      </w:r>
      <w:bookmarkStart w:id="1" w:name="Text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During the period in which you are laid off the Company will pay you at a reduced daily rate of / a reduced amoun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please note that when a lay-off / short-time working is to occur for an indefinite period, the employee will be entitled to make a claim for statutory redundancy pay after either four consecutive weeks or six weeks or more within a 13 week period of being laid-off / placed on short-time working.  Please see Guidance Notes for more information. </w:t>
      </w:r>
      <w:r>
        <w:rPr>
          <w:rFonts w:cs="Arial" w:ascii="Arial" w:hAnsi="Arial"/>
          <w:b/>
          <w:sz w:val="22"/>
          <w:szCs w:val="22"/>
        </w:rPr>
        <w:t>(FOR REFERENCE ONLY - PLEASE DELETE THIS PRIOR TO USING CLAUS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</w:rPr>
      <w:t>© Simply-docs - EMP.LAY.04 – Lay-off and Short-time Working Claus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7:00Z</dcterms:created>
  <dc:creator>debora</dc:creator>
  <dc:description/>
  <cp:keywords/>
  <dc:language>en-US</dc:language>
  <cp:lastModifiedBy>sunena.moti</cp:lastModifiedBy>
  <dcterms:modified xsi:type="dcterms:W3CDTF">2010-04-23T08:43:00Z</dcterms:modified>
  <cp:revision>9</cp:revision>
  <dc:subject/>
  <dc:title>LAY OFF</dc:title>
</cp:coreProperties>
</file>