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Print on Letterhead or insert Address]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Recipient's Name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Company / Business Name (if applicable)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Address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Address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Post Code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Date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ear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Recipient's Nam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otice of Change of Contact Details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am writing to inform you of a change of contact details in respect of the contract between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name of Party 1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nd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name of Party 2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dated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date of Agreement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or the purposes of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brief description of Agreement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the “Agreement”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ontact details provided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when the Agreement was formed</w:t>
      </w:r>
      <w:r>
        <w:rPr>
          <w:rFonts w:cs="Arial" w:ascii="Arial" w:hAnsi="Arial"/>
          <w:b/>
          <w:sz w:val="22"/>
          <w:szCs w:val="22"/>
        </w:rPr>
        <w:t>] OR [</w:t>
      </w:r>
      <w:r>
        <w:rPr>
          <w:rFonts w:cs="Arial" w:ascii="Arial" w:hAnsi="Arial"/>
          <w:sz w:val="22"/>
          <w:szCs w:val="22"/>
        </w:rPr>
        <w:t xml:space="preserve">on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dat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will change as of </w:t>
      </w:r>
      <w:r>
        <w:fldChar w:fldCharType="begin">
          <w:ffData>
            <w:name w:val="Text16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dat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 Please use the following contact details for any and all communications with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party nam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rom </w:t>
      </w:r>
      <w:r>
        <w:fldChar w:fldCharType="begin">
          <w:ffData>
            <w:name w:val="Text16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dat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nwar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418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ress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address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1418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fice Telephone Number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telephone number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1418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bile Telephone Number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telephone number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1418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 Addres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email address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lease do not hesitate to contact me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 xml:space="preserve">prior to </w:t>
      </w:r>
      <w:r>
        <w:fldChar w:fldCharType="begin">
          <w:ffData>
            <w:name w:val="Text16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dat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if you have any questions or would like to request further information on this matt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Name &amp; Title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 xml:space="preserve">For and on behalf of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Company / Business Nam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]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© Simply-docs – BS.DC.01 Letter – Change of Contact Detail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01:00Z</dcterms:created>
  <dc:creator/>
  <dc:description/>
  <cp:keywords/>
  <dc:language>en-US</dc:language>
  <cp:lastModifiedBy/>
  <dcterms:modified xsi:type="dcterms:W3CDTF">2014-03-24T15:01:00Z</dcterms:modified>
  <cp:revision>1</cp:revision>
  <dc:subject/>
  <dc:title/>
</cp:coreProperties>
</file>