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rint on Letterhead or insert Address]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cipient's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/ Business Name (if applicable)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Recipient's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ice of Change of Contact Detail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a contract betwee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2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the purposes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brief description of Agreemen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Agreement”),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I understand th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original contact name &amp; titl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addres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email addres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telephone number(s)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s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 have so far been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your point of contact withi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ame of Party 1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th respect to the Agre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am writing to inform you that as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original contact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will no longer be your point of contact </w:t>
      </w:r>
      <w:r>
        <w:rPr>
          <w:rFonts w:cs="Arial" w:ascii="Arial" w:hAnsi="Arial"/>
          <w:b/>
          <w:sz w:val="22"/>
          <w:szCs w:val="22"/>
        </w:rPr>
        <w:t>[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brief outline of reasons if desired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new point of contact for all matters pertaining to the Agreement will b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ew contact name &amp; titl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new contact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’s contact details are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e Telephone Numb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telephone number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e Telephone Numb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telephone number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Addres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email 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original contact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as asked me to convey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his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her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best wishes and to tell you that it has been a pleasure dealing with you.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I would like to take this opportunity to convey my best wishes.  It has been a pleasure dealing with you.</w:t>
      </w:r>
      <w:r>
        <w:rPr>
          <w:rFonts w:cs="Arial" w:ascii="Arial" w:hAnsi="Arial"/>
          <w:b/>
          <w:sz w:val="22"/>
          <w:szCs w:val="22"/>
        </w:rPr>
        <w:t>]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do not hesitate to contact me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prior t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if you have any questions or would like to request further information on this ma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For and on behalf of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/ Business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Simply-docs – BS.DC.02 Letter – Change of Contact Pers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2:00Z</dcterms:created>
  <dc:creator/>
  <dc:description/>
  <cp:keywords/>
  <dc:language>en-US</dc:language>
  <cp:lastModifiedBy/>
  <dcterms:modified xsi:type="dcterms:W3CDTF">2014-03-24T15:02:00Z</dcterms:modified>
  <cp:revision>1</cp:revision>
  <dc:subject/>
  <dc:title/>
</cp:coreProperties>
</file>