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rint on Letterhead or insert Address]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/ Business Name (if applicable)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act Performance Reminder Notic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a contract betwe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the purposes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rief description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Agreement”), you are required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tails of relevant obligation(s)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by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 OR [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tails of time period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writing to remind you that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the aforementioned date is fast approaching and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tails of obligation(s) not yet fulfilled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 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 [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of the view that very little time remains in order for you t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tails of obligation(s) not yet fulfilled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and that performance must be completed on time in order to avoid you being in breach of the Agre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are unable to render performance on time due to circumstances beyond your reasonable control, please contact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immediately in order to discuss said circumstances and to agree upon a mutually acceptable solution.  If the circumstances are genuinely beyond your reasonable control, you will not be deemed to be in breach of the Agreement in the event of a del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ok forward to hearing from you in due course and hope that, in both our interests, we can resolve this matter quickly without recourse to legal remed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/ Busines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Simply-docs – BS.DC.18 Letter – Performance Remind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5:00Z</dcterms:created>
  <dc:creator/>
  <dc:description/>
  <cp:keywords/>
  <dc:language>en-US</dc:language>
  <cp:lastModifiedBy/>
  <dcterms:modified xsi:type="dcterms:W3CDTF">2014-03-24T15:45:00Z</dcterms:modified>
  <cp:revision>1</cp:revision>
  <dc:subject/>
  <dc:title/>
</cp:coreProperties>
</file>