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Print on Letterhead or insert Address]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Recipient's Name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Company / Business Name (if applicable)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Address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Address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Post Code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Date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a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Recipient's Nam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xtension of Contract Term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nder a contract betwee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ame of Party 1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d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ame of Party 2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dated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date of Agreement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or the purposes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brief description of Agreement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the “Agreement”)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we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ame of Party 1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by virtue of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sub-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Claus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umber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entitled to extend the term of the Agreement by written notice to y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letter serves as notice to you,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ame of Party 2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of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our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my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desire that the current term of the Agreement, a period of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term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fro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start dat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o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end dat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e extended for a further period of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term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from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start dat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o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end dat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 All other provisions of the Agreement are to remain unchanged subject to any agreement to the contrary between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ame of Party 1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d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ame of Party 2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ease sign and return the enclosed copy of this letter to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to acknowledge receipt and to confirm your agreement to the extension of the term of the Agree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Name &amp; Title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 xml:space="preserve">For and on behalf of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ame of Party 1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© Simply-docs – BS.DC.09 Letter – Contract Extension (Unilateral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31:00Z</dcterms:created>
  <dc:creator/>
  <dc:description/>
  <cp:keywords/>
  <dc:language>en-US</dc:language>
  <cp:lastModifiedBy/>
  <dcterms:modified xsi:type="dcterms:W3CDTF">2014-03-24T15:31:00Z</dcterms:modified>
  <cp:revision>1</cp:revision>
  <dc:subject/>
  <dc:title/>
</cp:coreProperties>
</file>