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tension of Contract Ter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y virtue of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Claus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umb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entitled to request a meeting to discuss the extension of the term of the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hereby propose a meeting betwe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o take place on or aroun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proposed loca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discuss the extension of the Agreement term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nd to review any provisions of the Agreement that either party may wish to discus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tac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] OR [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 xml:space="preserve">at/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contact details if releva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o arrange a meeting and to agree upon a mutually convenient time, date and lo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07 Letter – Contract Term Extension (with Meet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8:00Z</dcterms:created>
  <dc:creator/>
  <dc:description/>
  <cp:keywords/>
  <dc:language>en-US</dc:language>
  <cp:lastModifiedBy/>
  <dcterms:modified xsi:type="dcterms:W3CDTF">2014-03-24T15:28:00Z</dcterms:modified>
  <cp:revision>1</cp:revision>
  <dc:subject/>
  <dc:title/>
</cp:coreProperties>
</file>