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rint on Letterhead or insert Address]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/ Business Name (if applicable)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tension of Contract Ter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a contract betwe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the purposes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rief description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Agreement”)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y virtue of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sub-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Claus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umb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entitled to request the extension of the term of the Agreement by written notice to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hereby propose that the current term of the Agreement, a period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term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fro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sta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end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 extended for a further period of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term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fro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sta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end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All other provisions of the Agreement would remain unchanged subject to any agreement to the contrary betwee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look forward to receiving your agreement or counter-proposal in due course.  Please do not hesitate to contact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if you wish to discuss this furt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Simply-docs – BS.DC.08 Letter – Contract Term Extension (without Meet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0:00Z</dcterms:created>
  <dc:creator/>
  <dc:description/>
  <cp:keywords/>
  <dc:language>en-US</dc:language>
  <cp:lastModifiedBy/>
  <dcterms:modified xsi:type="dcterms:W3CDTF">2014-03-24T15:30:00Z</dcterms:modified>
  <cp:revision>1</cp:revision>
  <dc:subject/>
  <dc:title/>
</cp:coreProperties>
</file>