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Print on Letterhead or insert Address]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&lt;&lt;Recipient's Name&gt;&gt;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&lt;&lt;Company / Business Name (if applicable)&gt;&gt;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&lt;&lt;Address&gt;&gt;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&lt;&lt;Address&gt;&gt;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&lt;&lt;Post Code&gt;&gt;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&lt;&lt;Date&gt;&gt;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a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&lt;&lt;Recipient's Name&gt;&gt;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quest for Consent to </w:t>
      </w:r>
      <w:r>
        <w:rPr>
          <w:rFonts w:cs="Arial" w:ascii="Arial" w:hAnsi="Arial"/>
          <w:b/>
          <w:sz w:val="22"/>
          <w:szCs w:val="22"/>
          <w:u w:val="single"/>
        </w:rPr>
        <w:t>[</w:t>
      </w:r>
      <w:r>
        <w:rPr>
          <w:rFonts w:cs="Arial" w:ascii="Arial" w:hAnsi="Arial"/>
          <w:sz w:val="22"/>
          <w:szCs w:val="22"/>
          <w:u w:val="single"/>
        </w:rPr>
        <w:t>Deal With</w:t>
      </w:r>
      <w:r>
        <w:rPr>
          <w:rFonts w:cs="Arial" w:ascii="Arial" w:hAnsi="Arial"/>
          <w:b/>
          <w:sz w:val="22"/>
          <w:szCs w:val="22"/>
          <w:u w:val="single"/>
        </w:rPr>
        <w:t>]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&lt;&lt;insert customer name&gt;&gt;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[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 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have been approached by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 customer of yours with whom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have had prior dealings with respect to a contract betwee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&lt;&lt;insert name of Party 1&gt;&gt;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&lt;&lt;insert name of Party 2&gt;&gt;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ate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&lt;&lt;insert date of Agreement&gt;&gt;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r the purposes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&lt;&lt;insert brief description of Agreement&gt;&gt;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the “Agreement”).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ishes to meet with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 [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to discuss potential dealings with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1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for the purposes of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brief description of proposed dealings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I am writing to you in reference to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 customer of yours with whom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have had prior dealings with respect to a contract betwee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1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d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2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ated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 of Agreement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r the purposes of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brief description of Agreement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the “Agreement”). 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have identified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s a potential customer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with respect to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brief description of proposed dealings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]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 the provisions of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sub-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Claus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umb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f the Agreement,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agreed not to solicit or entice away any customer or client from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2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here that solicitation or enticement would cause damage to your business.  </w:t>
      </w:r>
      <w:r>
        <w:rPr>
          <w:rFonts w:cs="Arial" w:ascii="Arial" w:hAnsi="Arial"/>
          <w:b/>
          <w:sz w:val="22"/>
          <w:szCs w:val="22"/>
        </w:rPr>
        <w:t>[[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recognise that the proposed dealings outlined above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may</w:t>
      </w:r>
      <w:r>
        <w:rPr>
          <w:rFonts w:cs="Arial" w:ascii="Arial" w:hAnsi="Arial"/>
          <w:b/>
          <w:sz w:val="22"/>
          <w:szCs w:val="22"/>
        </w:rPr>
        <w:t xml:space="preserve">]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escription of impact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however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etails of justification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 In light of the foregoing,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 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] [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hereby seeking your consent to contract with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r the purposes outlined above.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 xml:space="preserve">Whilst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do not feel that the proposed dealings outlined above have the potential to harm your business in any way,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] [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b/>
          <w:sz w:val="22"/>
          <w:szCs w:val="22"/>
        </w:rPr>
        <w:t xml:space="preserve">] </w:t>
      </w:r>
      <w:r>
        <w:rPr>
          <w:rFonts w:cs="Arial" w:ascii="Arial" w:hAnsi="Arial"/>
          <w:sz w:val="22"/>
          <w:szCs w:val="22"/>
        </w:rPr>
        <w:t>nonetheless seeking your approval as a matter of courtesy.</w:t>
      </w:r>
      <w:r>
        <w:rPr>
          <w:rFonts w:cs="Arial" w:ascii="Arial" w:hAnsi="Arial"/>
          <w:b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 look forward to receiving your authorisation in writing in due course.  Please do not hesitate to contact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b/>
          <w:sz w:val="22"/>
          <w:szCs w:val="22"/>
        </w:rPr>
        <w:t>] OR [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&lt;&lt;insert name &amp; title&gt;&gt;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if you have any questions or would like to discuss this matter furt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&lt;&lt;Name &amp; Title&gt;&gt;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For and on behalf of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&lt;&lt;insert name of Party 1&gt;&gt;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© Simply-docs – BS.DC.11 Letter – Customer Solicitation Reques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36:00Z</dcterms:created>
  <dc:creator/>
  <dc:description/>
  <cp:keywords/>
  <dc:language>en-US</dc:language>
  <cp:lastModifiedBy/>
  <dcterms:modified xsi:type="dcterms:W3CDTF">2014-03-24T15:36:00Z</dcterms:modified>
  <cp:revision>1</cp:revision>
  <dc:subject/>
  <dc:title/>
</cp:coreProperties>
</file>